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king and Passenger Loading Zon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1260"/>
        <w:gridCol w:w="1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ccessible Park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of spac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an accessible space for every 8 total sp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umber of spac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Accessible Spac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st to accessible entrance on accessible rou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ize of accessible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” wi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cess ais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” wide for car; 96” wide for van spaces</w:t>
            </w:r>
          </w:p>
          <w:p>
            <w:pPr>
              <w:pStyle w:val="Normal"/>
              <w:rPr/>
            </w:pPr>
            <w:r>
              <w:rPr/>
              <w:t>Note:  Two spaces can share one ais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lope and cross-sl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lope of 2%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ymbol of accessibility</w:t>
            </w:r>
          </w:p>
          <w:p>
            <w:pPr>
              <w:pStyle w:val="Normal"/>
              <w:rPr/>
            </w:pPr>
            <w:r>
              <w:rPr/>
              <w:t>Not obscured by parked vehic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rf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, stable, and slip-resist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SSENGER LOADING Z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aisle adjacent and parallel with loading z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ze of Ais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aisle at least 60: x 20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lope and cross sl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/cross-slope max 2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le Rou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at least one accessible route from public transportation stops, parking, street, sidewalk to the building they serv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width must be 36” (except at doors which must be 32” wi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rf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, stable and slip-resistant</w:t>
            </w:r>
          </w:p>
          <w:p>
            <w:pPr>
              <w:pStyle w:val="Normal"/>
              <w:rPr/>
            </w:pPr>
            <w:r>
              <w:rPr/>
              <w:t>Carpet should be low-pile (1/2” at mo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l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%.  If it’s more than5%, it’s a r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-sl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hanges in lev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”-1/2” should be beveled</w:t>
            </w:r>
          </w:p>
          <w:p>
            <w:pPr>
              <w:pStyle w:val="Normal"/>
              <w:rPr/>
            </w:pPr>
            <w:r>
              <w:rPr/>
              <w:t>more than 1/2” should be ramp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ad Roo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0” clear sp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truding Objec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edge 27-80” AFF, protrude no more than 4”</w:t>
            </w:r>
          </w:p>
          <w:p>
            <w:pPr>
              <w:pStyle w:val="Normal"/>
              <w:rPr/>
            </w:pPr>
            <w:r>
              <w:rPr/>
              <w:t>Leading edge below 27” may protrude an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t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in the direction of travel, openings no more than ½” wide. </w:t>
            </w:r>
          </w:p>
          <w:p>
            <w:pPr>
              <w:pStyle w:val="Normal"/>
              <w:rPr/>
            </w:pPr>
            <w:r>
              <w:rPr/>
              <w:t>If elongated openings, perpendicular to direction of 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</w:rPr>
        <w:t>Curb Ramps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lop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 max 8.33%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agonal (Corner) Curb Ram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6” wide (excluding flared sides)</w:t>
            </w:r>
          </w:p>
          <w:p>
            <w:pPr>
              <w:pStyle w:val="Normal"/>
              <w:rPr/>
            </w:pPr>
            <w:r>
              <w:rPr/>
              <w:t>If pedestrians must walk across it, must have flared sides with less than 10% slope</w:t>
            </w:r>
          </w:p>
          <w:p>
            <w:pPr>
              <w:pStyle w:val="Normal"/>
              <w:rPr/>
            </w:pPr>
            <w:r>
              <w:rPr/>
              <w:t>ADA requires detectable warnings and visual contr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s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6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is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0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l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-8.3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-slo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rf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, stable, and slip resistant; designed so water won’t accumul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nding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op and bottom of ramp.  Should be level and at least as wide as ramp; </w:t>
            </w:r>
          </w:p>
          <w:p>
            <w:pPr>
              <w:pStyle w:val="Normal"/>
              <w:rPr/>
            </w:pPr>
            <w:r>
              <w:rPr/>
              <w:t>Level landings at each change in direction a min. of 60” x 60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rop-off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protected by wall, railing or 2” cu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rai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on both sides when ramp rises more than 6” or projects more than 72”</w:t>
            </w:r>
          </w:p>
          <w:p>
            <w:pPr>
              <w:pStyle w:val="Normal"/>
              <w:rPr/>
            </w:pPr>
            <w:r>
              <w:rPr/>
              <w:t>Diameter 1-1/4” to 1-1/2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/2 “ between handrail and adjacent wall</w:t>
            </w:r>
          </w:p>
          <w:p>
            <w:pPr>
              <w:pStyle w:val="Normal"/>
              <w:rPr/>
            </w:pPr>
            <w:r>
              <w:rPr/>
              <w:t>Extend 12” beyond the top and bottom of ramp</w:t>
            </w:r>
          </w:p>
          <w:p>
            <w:pPr>
              <w:pStyle w:val="Normal"/>
              <w:rPr/>
            </w:pPr>
            <w:r>
              <w:rPr/>
              <w:t>Top of gripping surface 30-34” AFF (ADA:34-38”)</w:t>
            </w:r>
          </w:p>
          <w:p>
            <w:pPr>
              <w:pStyle w:val="Normal"/>
              <w:rPr/>
            </w:pPr>
            <w:r>
              <w:rPr/>
              <w:t>Should be solidly anchored and not rotate in fitt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s and Doo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ntranc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ccessible route from parking/public transportation</w:t>
            </w:r>
          </w:p>
          <w:p>
            <w:pPr>
              <w:pStyle w:val="Normal"/>
              <w:rPr/>
            </w:pPr>
            <w:r>
              <w:rPr/>
              <w:t>Directional signage at inaccessible entrances and decision po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oo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single or double-leaf hinged doors, no revolving doors or turnstiles</w:t>
            </w:r>
          </w:p>
          <w:p>
            <w:pPr>
              <w:pStyle w:val="Normal"/>
              <w:rPr/>
            </w:pPr>
            <w:r>
              <w:rPr/>
              <w:t>If double doors, at least one must com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opening with width min 32”, with the door open 90 degr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or w/clos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seconds to cl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or hardwa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 or push/pull type, no tight-grasping, twisting or pinching of the wrist and operated with one hand</w:t>
            </w:r>
          </w:p>
          <w:p>
            <w:pPr>
              <w:pStyle w:val="Normal"/>
              <w:rPr/>
            </w:pPr>
            <w:r>
              <w:rPr/>
              <w:t>Mounted max 48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reshol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ore than  ½”</w:t>
            </w:r>
          </w:p>
          <w:p>
            <w:pPr>
              <w:pStyle w:val="Normal"/>
              <w:rPr/>
            </w:pPr>
            <w:r>
              <w:rPr/>
              <w:t>Raised thresholds must be beve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or opening For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doors: no standard</w:t>
            </w:r>
          </w:p>
          <w:p>
            <w:pPr>
              <w:pStyle w:val="Normal"/>
              <w:rPr/>
            </w:pPr>
            <w:r>
              <w:rPr/>
              <w:t>Interior doors: max 5 l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matic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wer-Assisted Doo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 seconds to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ssembly Areas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ed on an accessible route</w:t>
            </w:r>
          </w:p>
          <w:p>
            <w:pPr>
              <w:pStyle w:val="Normal"/>
              <w:rPr/>
            </w:pPr>
            <w:r>
              <w:rPr/>
              <w:t xml:space="preserve">Accessible route should connect wheel chair locations w/performing areas (stage, arena floors, locker rooms).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32” clear opening</w:t>
            </w:r>
          </w:p>
          <w:p>
            <w:pPr>
              <w:pStyle w:val="Normal"/>
              <w:rPr/>
            </w:pPr>
            <w:r>
              <w:rPr/>
              <w:t>Hardware must be lever or push/pull type w/no twisting or tight gras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 mounted max 48”</w:t>
            </w:r>
          </w:p>
          <w:p>
            <w:pPr>
              <w:pStyle w:val="Normal"/>
              <w:rPr/>
            </w:pPr>
            <w:r>
              <w:rPr/>
              <w:t>Max 5 lbs. opening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reshol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ore than 1/2”</w:t>
            </w:r>
          </w:p>
          <w:p>
            <w:pPr>
              <w:pStyle w:val="Normal"/>
              <w:rPr/>
            </w:pPr>
            <w:r>
              <w:rPr/>
              <w:t>Raised thresholds must be beve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oor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, stable and slip-resistant</w:t>
            </w:r>
          </w:p>
          <w:p>
            <w:pPr>
              <w:pStyle w:val="Normal"/>
              <w:rPr/>
            </w:pPr>
            <w:r>
              <w:rPr/>
              <w:t>Carpet is low-pile and securely attach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ccessible seating loc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5% of the seating capacity, but not less than one.</w:t>
              <w:br/>
              <w:t>ADA requires at least one companion s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 capac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wheel chair lo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companion seats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chair locations should be dispersed, provide comparable lines of sight, and be located on accessible ro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should be an accessible route to and through the seating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ear floor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0” x 48” allowing for front or parallel approach</w:t>
            </w:r>
          </w:p>
          <w:p>
            <w:pPr>
              <w:pStyle w:val="Normal"/>
              <w:rPr/>
            </w:pPr>
            <w:r>
              <w:rPr/>
              <w:t>Shouldn’t overlap knee space by more than  19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nee cleara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at least 27” high 30” wide, 19” de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4” AFF to top of 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aps/>
              </w:rPr>
              <w:t>Assistive listening syste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have audio-amplification system, must have a listening system to serve at least 2 seats; </w:t>
            </w:r>
          </w:p>
          <w:p>
            <w:pPr>
              <w:pStyle w:val="Normal"/>
              <w:rPr/>
            </w:pPr>
            <w:r>
              <w:rPr/>
              <w:t xml:space="preserve">If serves individual fixed seats, then seats must be with in 50’ of stage. </w:t>
            </w:r>
          </w:p>
          <w:p>
            <w:pPr>
              <w:pStyle w:val="Normal"/>
              <w:rPr/>
            </w:pPr>
            <w:r>
              <w:rPr/>
              <w:t>ADA: 4% of total number of seats but not less than2 plus signage indicating availability of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ar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AS: If provided must have both visible and audible signals</w:t>
            </w:r>
          </w:p>
          <w:p>
            <w:pPr>
              <w:pStyle w:val="Normal"/>
              <w:rPr/>
            </w:pPr>
            <w:r>
              <w:rPr/>
              <w:t>ADA: requires in areas of general u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/>
        <w:t>Public Restroom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ublic restrooms are provided, at least one must be accessible and on an accessible rou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2” clear opening</w:t>
            </w:r>
          </w:p>
          <w:p>
            <w:pPr>
              <w:pStyle w:val="Normal"/>
              <w:rPr/>
            </w:pPr>
            <w:r>
              <w:rPr/>
              <w:t>Shouldn’t swing into the CFS for any fixture</w:t>
            </w:r>
          </w:p>
          <w:p>
            <w:pPr>
              <w:pStyle w:val="Normal"/>
              <w:rPr/>
            </w:pPr>
            <w:r>
              <w:rPr/>
              <w:t>Hardware must be lever or push/pull type w/no twisting or tight grasping</w:t>
            </w:r>
          </w:p>
          <w:p>
            <w:pPr>
              <w:pStyle w:val="Normal"/>
              <w:rPr/>
            </w:pPr>
            <w:r>
              <w:rPr/>
              <w:t>Hardware mounted max 48”</w:t>
            </w:r>
          </w:p>
          <w:p>
            <w:pPr>
              <w:pStyle w:val="Normal"/>
              <w:rPr/>
            </w:pPr>
            <w:r>
              <w:rPr/>
              <w:t>Max 5lbs opening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caps/>
              </w:rPr>
              <w:t>oilet In stal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ilet stall opening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2” w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ll siz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mounted-toilet: 56” deep x 60 “ wide</w:t>
            </w:r>
          </w:p>
          <w:p>
            <w:pPr>
              <w:pStyle w:val="Normal"/>
              <w:rPr/>
            </w:pPr>
            <w:r>
              <w:rPr/>
              <w:t>Both measured facing the toi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il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17”-19” AFF</w:t>
            </w:r>
          </w:p>
          <w:p>
            <w:pPr>
              <w:pStyle w:val="Normal"/>
              <w:rPr/>
            </w:pPr>
            <w:r>
              <w:rPr/>
              <w:t>Mounted exactly 18” from center of toilet to closest side w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ilet paper dispens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ed w/in reach and min. 19” AFF to centerline of the toilet paper</w:t>
            </w:r>
          </w:p>
          <w:p>
            <w:pPr>
              <w:pStyle w:val="Normal"/>
              <w:rPr/>
            </w:pPr>
            <w:r>
              <w:rPr/>
              <w:t>Allows continuous paper deliv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ush contr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4” AFF on wide side of toilet area</w:t>
            </w:r>
          </w:p>
          <w:p>
            <w:pPr>
              <w:pStyle w:val="Normal"/>
              <w:rPr/>
            </w:pPr>
            <w:r>
              <w:rPr/>
              <w:t xml:space="preserve">Automatic or operable w/one hand. No tight grasping or twisting of the wris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b ba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on back and side of toilet</w:t>
            </w:r>
          </w:p>
          <w:p>
            <w:pPr>
              <w:pStyle w:val="Normal"/>
              <w:rPr/>
            </w:pPr>
            <w:r>
              <w:rPr/>
              <w:t>Back: Min 36” long, starting no more than 6” from side wall</w:t>
            </w:r>
          </w:p>
          <w:p>
            <w:pPr>
              <w:pStyle w:val="Normal"/>
              <w:rPr/>
            </w:pPr>
            <w:r>
              <w:rPr/>
              <w:t xml:space="preserve">Side: min 40” long, starting no more than 12” from back wall. </w:t>
            </w:r>
          </w:p>
          <w:p>
            <w:pPr>
              <w:pStyle w:val="Normal"/>
              <w:rPr/>
            </w:pPr>
            <w:r>
              <w:rPr/>
              <w:t>Mounted 33”-36’ AFF</w:t>
            </w:r>
          </w:p>
          <w:p>
            <w:pPr>
              <w:pStyle w:val="Normal"/>
              <w:rPr/>
            </w:pPr>
            <w:r>
              <w:rPr/>
              <w:t>1-1/4 -1-1/2 “ diameter</w:t>
            </w:r>
          </w:p>
          <w:p>
            <w:pPr>
              <w:pStyle w:val="Normal"/>
              <w:rPr/>
            </w:pPr>
            <w:r>
              <w:rPr/>
              <w:t>1-1/2 “ from w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rutch stal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one if have 6 stalls</w:t>
            </w:r>
          </w:p>
          <w:p>
            <w:pPr>
              <w:pStyle w:val="Normal"/>
              <w:rPr/>
            </w:pPr>
            <w:r>
              <w:rPr/>
              <w:t>Has parallel grab bars, door swings 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ublic Restroom Table continued on next pag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>
          <w:trHeight w:val="1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ublic Restroom Table continued from previous pag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ilet not in stal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ile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17”-19” AFF</w:t>
            </w:r>
          </w:p>
          <w:p>
            <w:pPr>
              <w:pStyle w:val="Normal"/>
              <w:rPr/>
            </w:pPr>
            <w:r>
              <w:rPr/>
              <w:t>Mounted exactly 18” from center of toilet to closest side w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ilet paper dispens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ed w/in reach and min 19” AFF to centerline of the toilet paper</w:t>
            </w:r>
          </w:p>
          <w:p>
            <w:pPr>
              <w:pStyle w:val="Normal"/>
              <w:rPr/>
            </w:pPr>
            <w:r>
              <w:rPr/>
              <w:t>Allows continuous paper delive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ush contr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44” AFF </w:t>
            </w:r>
          </w:p>
          <w:p>
            <w:pPr>
              <w:pStyle w:val="Normal"/>
              <w:rPr/>
            </w:pPr>
            <w:r>
              <w:rPr/>
              <w:t>On wide side of toilet area</w:t>
            </w:r>
          </w:p>
          <w:p>
            <w:pPr>
              <w:pStyle w:val="Normal"/>
              <w:rPr/>
            </w:pPr>
            <w:r>
              <w:rPr/>
              <w:t>Automatic or operable w/one hand, no tight grasping or twisting of the w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b ba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on back and side of toilet</w:t>
            </w:r>
          </w:p>
          <w:p>
            <w:pPr>
              <w:pStyle w:val="Normal"/>
              <w:rPr/>
            </w:pPr>
            <w:r>
              <w:rPr/>
              <w:t>Back: min 36” long, w/one end mounted at least 12” from centerline of toilet</w:t>
            </w:r>
          </w:p>
          <w:p>
            <w:pPr>
              <w:pStyle w:val="Normal"/>
              <w:rPr/>
            </w:pPr>
            <w:r>
              <w:rPr/>
              <w:t>Side: min 42” long, w/front end a minimum 54” from back wall</w:t>
            </w:r>
          </w:p>
          <w:p>
            <w:pPr>
              <w:pStyle w:val="Normal"/>
              <w:rPr/>
            </w:pPr>
            <w:r>
              <w:rPr/>
              <w:t>Mounted 22”-36” AFF</w:t>
            </w:r>
          </w:p>
          <w:p>
            <w:pPr>
              <w:pStyle w:val="Normal"/>
              <w:rPr/>
            </w:pPr>
            <w:r>
              <w:rPr/>
              <w:t>1-1/4 “ – 1-1/2” diameter</w:t>
            </w:r>
          </w:p>
          <w:p>
            <w:pPr>
              <w:pStyle w:val="Normal"/>
              <w:rPr/>
            </w:pPr>
            <w:r>
              <w:rPr/>
              <w:t>1-1/2” from w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aps/>
              </w:rPr>
              <w:t>Urin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gated rim and max 17” 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ear floor spac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” x 48 “ for forward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lush contro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44” AFF </w:t>
            </w:r>
          </w:p>
          <w:p>
            <w:pPr>
              <w:pStyle w:val="Normal"/>
              <w:rPr/>
            </w:pPr>
            <w:r>
              <w:rPr/>
              <w:t>Automatic or operable w/one hand. No tight grasping or twisting of the w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vatory (sink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or countertop max of 34” 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nee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9” clearance to bottom of the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ear floor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” x 48 “ for forward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aucet controls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operated or automatic</w:t>
            </w:r>
          </w:p>
          <w:p>
            <w:pPr>
              <w:pStyle w:val="Normal"/>
              <w:rPr/>
            </w:pPr>
            <w:r>
              <w:rPr/>
              <w:t xml:space="preserve">Do not require tight gripping or twisting of the wris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ip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 and hot water pipes should be insul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ther ele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rro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ed w/bottom edge of reflecting surface max 40” 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pense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per towel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ash receptac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at hook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eminine Hygiene, etc. . 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” x 48 “ for forward or parallel approach; highest operable part can’t exceed 48” for forward approach 54” for side approach</w:t>
            </w:r>
          </w:p>
          <w:p>
            <w:pPr>
              <w:pStyle w:val="Normal"/>
              <w:rPr/>
            </w:pPr>
            <w:r>
              <w:rPr/>
              <w:t>Operable w/one hand; no tight grasping or twisting of the w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rm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rovided, must have both visible and audible signals. ADA requires visible alarms in restrooms and general usage areas, hallways, lobbies, and any other area of general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</w:rPr>
        <w:t>Drinking Fountains</w:t>
        <w:tab/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nimum number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: If there’s more than1 on a floor, 50% must be accessible.  If only one on a floor, there should be a “hi-lo fountain”</w:t>
            </w:r>
          </w:p>
          <w:p>
            <w:pPr>
              <w:pStyle w:val="Normal"/>
              <w:rPr/>
            </w:pPr>
            <w:r>
              <w:rPr/>
              <w:t>UFAS: 50% on each floor must be accessible to persons in wheelchair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e-standing or built-in uni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S at least 30” x 48” to allow parallel appro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ll- and post-mounted uni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clear knee space: 27” from floor to bottom of apron; 30” side and 17-19” deep to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S of at least 30” x 48” to allow fro forward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u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6” from floor to spout outlet</w:t>
            </w:r>
          </w:p>
          <w:p>
            <w:pPr>
              <w:pStyle w:val="Normal"/>
              <w:rPr/>
            </w:pPr>
            <w:r>
              <w:rPr/>
              <w:t>Located at front of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o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-or side-mounted near front edge</w:t>
            </w:r>
          </w:p>
          <w:p>
            <w:pPr>
              <w:pStyle w:val="Normal"/>
              <w:rPr/>
            </w:pPr>
            <w:r>
              <w:rPr/>
              <w:t>Operable with one hand with no tight grasping, pinching or twisting of the w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 required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accessible telephone must be provided at each bank of telephon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ear floor/ground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0” x 48 “ for either forward or parallel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aring aid compatible and volume contr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 must be hearing aid compatible</w:t>
            </w:r>
          </w:p>
          <w:p>
            <w:pPr>
              <w:pStyle w:val="Normal"/>
              <w:rPr/>
            </w:pPr>
            <w:r>
              <w:rPr/>
              <w:t xml:space="preserve">Volume control: </w:t>
            </w:r>
          </w:p>
          <w:p>
            <w:pPr>
              <w:pStyle w:val="Normal"/>
              <w:rPr/>
            </w:pPr>
            <w:r>
              <w:rPr/>
              <w:t>UFAS: required on at least one phone</w:t>
            </w:r>
          </w:p>
          <w:p>
            <w:pPr>
              <w:pStyle w:val="Normal"/>
              <w:rPr/>
            </w:pPr>
            <w:r>
              <w:rPr/>
              <w:t>ADA: all accessible phones and 25% of all others w/sign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 cord lengt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9”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 book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operable part max 48” for forward approach</w:t>
            </w:r>
          </w:p>
          <w:p>
            <w:pPr>
              <w:pStyle w:val="Normal"/>
              <w:rPr/>
            </w:pPr>
            <w:r>
              <w:rPr/>
              <w:t>Max 54” for parallel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xt telephones (TTD/TTY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AS doesn’t require</w:t>
            </w:r>
          </w:p>
          <w:p>
            <w:pPr>
              <w:pStyle w:val="Normal"/>
              <w:rPr/>
            </w:pPr>
            <w:r>
              <w:rPr/>
              <w:t>ADA requires one if there’s four or more public phones in a building.  Must have TDD sign and directional sign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Elevat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ight elevator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elevators not acceptable unless the only elevators provided are a combo passenger/freigh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matic ope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or operation must be automa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ll Call butt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s should be centered 42” AFF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up” button should be on top</w:t>
            </w:r>
          </w:p>
          <w:p>
            <w:pPr>
              <w:pStyle w:val="Normal"/>
              <w:rPr/>
            </w:pPr>
            <w:r>
              <w:rPr/>
              <w:t>Should have visual signal to show when call is registered and answ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ll lanter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have visible and audible signal showing which car is answering a call</w:t>
            </w:r>
          </w:p>
          <w:p>
            <w:pPr>
              <w:pStyle w:val="Normal"/>
              <w:rPr/>
            </w:pPr>
            <w:r>
              <w:rPr/>
              <w:t>Audible signals should ring once for up and twice for down or say “up” or dow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ised characters on hoist-way entranc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have raised floor designations provided on both floor jambs</w:t>
            </w:r>
          </w:p>
          <w:p>
            <w:pPr>
              <w:pStyle w:val="Normal"/>
              <w:rPr/>
            </w:pPr>
            <w:r>
              <w:rPr/>
              <w:t>Centered on 60” AFF</w:t>
            </w:r>
          </w:p>
          <w:p>
            <w:pPr>
              <w:pStyle w:val="Normal"/>
              <w:rPr/>
            </w:pPr>
            <w:r>
              <w:rPr/>
              <w:t>(ADA requires Braille as we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or protective and reopening dev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should automatically reopen if it becomes obstructed by and object or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loor plan of elevator car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opening should be 36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ered opening—51” x 80”</w:t>
            </w:r>
          </w:p>
          <w:p>
            <w:pPr>
              <w:pStyle w:val="Normal"/>
              <w:rPr/>
            </w:pPr>
            <w:r>
              <w:rPr/>
              <w:t>Off-center opening—51” x 68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side call butt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d or flush buttons no higher than 48” and ¾” diameter</w:t>
            </w:r>
          </w:p>
          <w:p>
            <w:pPr>
              <w:pStyle w:val="Normal"/>
              <w:rPr/>
            </w:pPr>
            <w:r>
              <w:rPr/>
              <w:t>Located on front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A—48 “ for forward reach, 54” for side reach. </w:t>
            </w:r>
          </w:p>
          <w:p>
            <w:pPr>
              <w:pStyle w:val="Normal"/>
              <w:rPr/>
            </w:pPr>
            <w:r>
              <w:rPr/>
              <w:t>Button for main floor should have raised star to the le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ergency controls/emergency communica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s grouped at bottom of panel but not less than 35” 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 max 48” but no less than 15” AFF—should not require voice 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Fixed Seating and Tables, Storage and controls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tual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ixed seating and tables—including food service count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 least 5% but not less tha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should be an accessible rout to and through the seating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ear floor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0” x 48” allowing for front or parallel approach</w:t>
            </w:r>
          </w:p>
          <w:p>
            <w:pPr>
              <w:pStyle w:val="Normal"/>
              <w:rPr/>
            </w:pPr>
            <w:r>
              <w:rPr/>
              <w:t>Shouldn’t overlap knee space by more than 19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nee cleara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st be at least 27” high, 30” wide, 19” de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4” AFF to top of t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rag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rovided, in an accessible facility, at least one should be acces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should be an accessible rout to and through the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ear floor spa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0” x 48” allowing for front or parallel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ac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8” for front appr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54” for side appr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ble with one hand, no tight grasping or twisting of the w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ntro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controls should be located 15-48” for forward reach </w:t>
            </w:r>
          </w:p>
          <w:p>
            <w:pPr>
              <w:pStyle w:val="Normal"/>
              <w:rPr/>
            </w:pPr>
            <w:r>
              <w:rPr/>
              <w:t>9-54” for side reach</w:t>
            </w:r>
          </w:p>
          <w:p>
            <w:pPr>
              <w:pStyle w:val="Normal"/>
              <w:rPr/>
            </w:pPr>
            <w:r>
              <w:rPr/>
              <w:t>Operable with out tight grasping or twisting of the wr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7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ource:  U.S. Department of Education, Region VIII, Office of the Regional Director for Civil Rights [Freedom of Information Act (FOIA) request number 05-034, June 6, 2005]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04:00Z</dcterms:created>
  <dc:creator>College of Education</dc:creator>
  <dc:description/>
  <cp:keywords/>
  <dc:language>en-US</dc:language>
  <cp:lastModifiedBy>Brittany Boston</cp:lastModifiedBy>
  <cp:lastPrinted>2006-02-17T15:54:00Z</cp:lastPrinted>
  <dcterms:modified xsi:type="dcterms:W3CDTF">2022-12-06T18:04:00Z</dcterms:modified>
  <cp:revision>2</cp:revision>
  <dc:subject/>
  <dc:title>Parking and Passenger Loading Zones</dc:title>
</cp:coreProperties>
</file>