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360"/>
        <w:jc w:val="center"/>
        <w:rPr>
          <w:rFonts w:ascii="Times New Roman" w:hAnsi="Times New Roman" w:cs="Times New Roman"/>
          <w:szCs w:val="24"/>
        </w:rPr>
      </w:pPr>
      <w:r>
        <w:rPr>
          <w:rFonts w:cs="Times New Roman" w:ascii="Times New Roman" w:hAnsi="Times New Roman"/>
          <w:szCs w:val="24"/>
        </w:rPr>
        <w:t>Civil Rights Self-Assessment:  A Tool for Illinois Community Colle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cipient of federal financial assistance, community colleges in Illinois are required to comply with federal laws and regulations that prohibit discrimination on the basis of race, color, national origin, sex, and disability.  The </w:t>
      </w:r>
      <w:r>
        <w:rPr>
          <w:rFonts w:cs="Times New Roman" w:ascii="Times New Roman" w:hAnsi="Times New Roman"/>
          <w:i/>
        </w:rPr>
        <w:t xml:space="preserve">Guidelines for Eliminating Discrimination and Denial of Services on the Basis of Race, Color, National Origin, Sex, and Handicap in Vocational Education Programs </w:t>
      </w:r>
      <w:r>
        <w:rPr>
          <w:rFonts w:cs="Times New Roman" w:ascii="Times New Roman" w:hAnsi="Times New Roman"/>
        </w:rPr>
        <w:t xml:space="preserve">(34 C.F.R. Part 100, Appendix B), referred in this letter as the </w:t>
      </w:r>
      <w:r>
        <w:rPr>
          <w:rFonts w:cs="Times New Roman" w:ascii="Times New Roman" w:hAnsi="Times New Roman"/>
          <w:i/>
        </w:rPr>
        <w:t>Guidelines,</w:t>
      </w:r>
      <w:r>
        <w:rPr>
          <w:rFonts w:cs="Times New Roman" w:ascii="Times New Roman" w:hAnsi="Times New Roman"/>
        </w:rPr>
        <w:t xml:space="preserve"> require each state agency responsible for the administration of career and technical education programs to conduct compliance reviews of sub-recipients that offer career and technical education programs and that receive federal financial assistance from the U.S. Department of Education.  The purpose of this self-assessment review is to explore the college’s compliance with the </w:t>
      </w:r>
      <w:r>
        <w:rPr>
          <w:rFonts w:cs="Times New Roman" w:ascii="Times New Roman" w:hAnsi="Times New Roman"/>
          <w:i/>
        </w:rPr>
        <w:t>Guidelines</w:t>
      </w:r>
      <w:r>
        <w:rPr>
          <w:rFonts w:cs="Times New Roman" w:ascii="Times New Roman" w:hAnsi="Times New Roman"/>
        </w:rPr>
        <w:t xml:space="preserve"> and the following federal laws and regulations:</w:t>
      </w:r>
    </w:p>
    <w:p>
      <w:pPr>
        <w:pStyle w:val="Normal"/>
        <w:numPr>
          <w:ilvl w:val="0"/>
          <w:numId w:val="4"/>
        </w:numPr>
        <w:rPr/>
      </w:pPr>
      <w:r>
        <w:rPr>
          <w:rFonts w:cs="Times New Roman" w:ascii="Times New Roman" w:hAnsi="Times New Roman"/>
        </w:rPr>
        <w:t>Title VI of the Civil Rights Act of 1964 and its implementing regulations at 34 C.F.R. Part 100, which prohibit discrimination on the basis of race, color, and national origin;</w:t>
      </w:r>
    </w:p>
    <w:p>
      <w:pPr>
        <w:pStyle w:val="Normal"/>
        <w:numPr>
          <w:ilvl w:val="0"/>
          <w:numId w:val="4"/>
        </w:numPr>
        <w:rPr/>
      </w:pPr>
      <w:r>
        <w:rPr>
          <w:rFonts w:cs="Times New Roman" w:ascii="Times New Roman" w:hAnsi="Times New Roman"/>
        </w:rPr>
        <w:t>Title IX of the Education Amendments of 1972 and its implementing regulations at 34 C.F.R. Part 106, which prohibit discrimination on the basis of sex;</w:t>
      </w:r>
    </w:p>
    <w:p>
      <w:pPr>
        <w:pStyle w:val="Normal"/>
        <w:numPr>
          <w:ilvl w:val="0"/>
          <w:numId w:val="4"/>
        </w:numPr>
        <w:rPr>
          <w:rFonts w:ascii="Times New Roman" w:hAnsi="Times New Roman" w:cs="Times New Roman"/>
        </w:rPr>
      </w:pPr>
      <w:r>
        <w:rPr>
          <w:rFonts w:cs="Times New Roman" w:ascii="Times New Roman" w:hAnsi="Times New Roman"/>
        </w:rPr>
        <w:t>Section 504 of the Rehabilitation Act of 1973 and its implementing regulations at 34 C.F.R. Part 104, which prohibit discrimination on the basis of disability; and</w:t>
      </w:r>
    </w:p>
    <w:p>
      <w:pPr>
        <w:pStyle w:val="Normal"/>
        <w:numPr>
          <w:ilvl w:val="0"/>
          <w:numId w:val="4"/>
        </w:numPr>
        <w:rPr/>
      </w:pPr>
      <w:r>
        <w:rPr>
          <w:rFonts w:cs="Times New Roman" w:ascii="Times New Roman" w:hAnsi="Times New Roman"/>
        </w:rPr>
        <w:t>Title II of the Americans with Disabilities Act of 1990 and its implementing regulations at 28 C.F.R. Part 35, which prohibit discrimination on the basis of disability.</w:t>
      </w:r>
    </w:p>
    <w:p>
      <w:pPr>
        <w:pStyle w:val="Normal"/>
        <w:rPr>
          <w:rFonts w:ascii="Times New Roman" w:hAnsi="Times New Roman" w:cs="Times New Roman"/>
        </w:rPr>
      </w:pPr>
      <w:r>
        <w:rPr>
          <w:rFonts w:cs="Times New Roman" w:ascii="Times New Roman" w:hAnsi="Times New Roman"/>
        </w:rPr>
        <w:t>If any question on this form is responded with “No”, the college does not meet all of the aforementioned requirements and therefore is not in compliance.</w:t>
      </w:r>
      <w:r>
        <w:br w:type="page"/>
      </w:r>
    </w:p>
    <w:p>
      <w:pPr>
        <w:pStyle w:val="Normal"/>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b/>
          <w:b/>
          <w:color w:val="1F497D"/>
          <w:sz w:val="32"/>
        </w:rPr>
      </w:pPr>
      <w:r>
        <w:rPr>
          <w:rFonts w:cs="Times New Roman" w:ascii="Times New Roman" w:hAnsi="Times New Roman"/>
          <w:b/>
          <w:color w:val="1F497D"/>
          <w:sz w:val="32"/>
        </w:rPr>
        <w:t>I. Administrative Requirements</w:t>
      </w:r>
    </w:p>
    <w:p>
      <w:pPr>
        <w:pStyle w:val="Normal"/>
        <w:ind w:left="720" w:hanging="720"/>
        <w:rPr>
          <w:rFonts w:ascii="Times New Roman" w:hAnsi="Times New Roman" w:cs="Times New Roman"/>
        </w:rPr>
      </w:pPr>
      <w:r>
        <w:rPr>
          <w:rFonts w:cs="Times New Roman" w:ascii="Times New Roman" w:hAnsi="Times New Roman"/>
        </w:rPr>
        <w:t xml:space="preserve"> </w:t>
      </w:r>
    </w:p>
    <w:tbl>
      <w:tblPr>
        <w:tblW w:w="5100" w:type="pct"/>
        <w:jc w:val="left"/>
        <w:tblInd w:w="-275" w:type="dxa"/>
        <w:tblLayout w:type="fixed"/>
        <w:tblCellMar>
          <w:top w:w="0" w:type="dxa"/>
          <w:left w:w="108" w:type="dxa"/>
          <w:bottom w:w="0" w:type="dxa"/>
          <w:right w:w="108" w:type="dxa"/>
        </w:tblCellMar>
      </w:tblPr>
      <w:tblGrid>
        <w:gridCol w:w="942"/>
        <w:gridCol w:w="288"/>
        <w:gridCol w:w="76"/>
        <w:gridCol w:w="22"/>
        <w:gridCol w:w="62"/>
        <w:gridCol w:w="35"/>
        <w:gridCol w:w="37"/>
        <w:gridCol w:w="25"/>
        <w:gridCol w:w="98"/>
        <w:gridCol w:w="6361"/>
        <w:gridCol w:w="62"/>
        <w:gridCol w:w="88"/>
        <w:gridCol w:w="1436"/>
        <w:gridCol w:w="1484"/>
      </w:tblGrid>
      <w:tr>
        <w:trPr>
          <w:trHeight w:val="1188"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jc w:val="both"/>
              <w:rPr>
                <w:rFonts w:ascii="Times New Roman" w:hAnsi="Times New Roman" w:cs="Times New Roman"/>
                <w:b/>
                <w:b/>
              </w:rPr>
            </w:pPr>
            <w:r>
              <w:rPr>
                <w:rFonts w:cs="Times New Roman" w:ascii="Times New Roman" w:hAnsi="Times New Roman"/>
                <w:b/>
              </w:rPr>
              <w:t>A.  Annual Notice of Nondiscri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Per </w:t>
            </w:r>
            <w:r>
              <w:rPr>
                <w:rFonts w:cs="Times New Roman" w:ascii="Times New Roman" w:hAnsi="Times New Roman"/>
                <w:i/>
              </w:rPr>
              <w:t xml:space="preserve">Guidelines Section IV, O </w:t>
            </w:r>
            <w:r>
              <w:rPr>
                <w:rFonts w:cs="Times New Roman" w:ascii="Times New Roman" w:hAnsi="Times New Roman"/>
              </w:rPr>
              <w:t>and</w:t>
            </w:r>
            <w:r>
              <w:rPr>
                <w:rFonts w:cs="Times New Roman" w:ascii="Times New Roman" w:hAnsi="Times New Roman"/>
                <w:i/>
              </w:rPr>
              <w:t xml:space="preserve"> 34 C.F.R. § 100.6(d),</w:t>
            </w:r>
            <w:r>
              <w:rPr>
                <w:rFonts w:cs="Times New Roman" w:ascii="Times New Roman" w:hAnsi="Times New Roman"/>
              </w:rPr>
              <w:t xml:space="preserve"> the community college must distribute an annual notice of nondiscrimination on publications and media content that reach the general public, program beneficiaries, minorities, women, and handicapped persons.</w:t>
            </w:r>
            <w:r>
              <w:rPr>
                <w:rFonts w:cs="Times New Roman" w:ascii="Times New Roman" w:hAnsi="Times New Roman"/>
                <w:b/>
              </w:rPr>
              <w:tab/>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e</w:t>
            </w:r>
          </w:p>
        </w:tc>
      </w:tr>
      <w:tr>
        <w:trPr>
          <w:trHeight w:val="367"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vAlign w:val="center"/>
          </w:tcPr>
          <w:p>
            <w:pPr>
              <w:pStyle w:val="Normal"/>
              <w:rPr>
                <w:rFonts w:ascii="Times New Roman" w:hAnsi="Times New Roman" w:cs="Times New Roman"/>
                <w:i/>
                <w:i/>
              </w:rPr>
            </w:pPr>
            <w:r>
              <w:rPr>
                <w:rFonts w:cs="Times New Roman" w:ascii="Times New Roman" w:hAnsi="Times New Roman"/>
                <w:b/>
              </w:rPr>
              <w:t>Does the community college have an annual notice which:</w:t>
            </w:r>
          </w:p>
        </w:tc>
        <w:tc>
          <w:tcPr>
            <w:tcW w:w="1484"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707"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color w:val="000000"/>
              </w:rPr>
              <w:t>s distributed to students, parents, employees, and the general public prior to the beginning of the academic year?</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04563535"/>
            <w:bookmarkStart w:id="1" w:name="__Fieldmark__0_60456353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04563535"/>
            <w:bookmarkStart w:id="3" w:name="__Fieldmark__1_60456353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rFonts w:ascii="Times New Roman" w:hAnsi="Times New Roman" w:cs="Times New Roman"/>
              </w:rPr>
            </w:pPr>
            <w:r>
              <w:rPr>
                <w:rFonts w:cs="Times New Roman" w:ascii="Times New Roman" w:hAnsi="Times New Roman"/>
                <w:color w:val="000000"/>
              </w:rPr>
              <w:t>States that the community college does not discriminate on the basis of race, color, national origin, sex, or disability?</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04563535"/>
            <w:bookmarkStart w:id="5" w:name="__Fieldmark__2_60456353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04563535"/>
            <w:bookmarkStart w:id="7" w:name="__Fieldmark__3_60456353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pPr>
            <w:r>
              <w:rPr>
                <w:rFonts w:cs="Times New Roman" w:ascii="Times New Roman" w:hAnsi="Times New Roman"/>
              </w:rPr>
              <w:t>States that non-discrimination applies to all areas of the community college?</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04563535"/>
            <w:bookmarkStart w:id="9" w:name="__Fieldmark__4_60456353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04563535"/>
            <w:bookmarkStart w:id="11" w:name="__Fieldmark__5_60456353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rFonts w:ascii="Times New Roman" w:hAnsi="Times New Roman" w:cs="Times New Roman"/>
              </w:rPr>
            </w:pPr>
            <w:r>
              <w:rPr>
                <w:rFonts w:cs="Times New Roman" w:ascii="Times New Roman" w:hAnsi="Times New Roman"/>
              </w:rPr>
              <w:t>Names the Title IX Coordinator and/or Section 504 Coordinator?</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604563535"/>
            <w:bookmarkStart w:id="13" w:name="__Fieldmark__6_60456353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604563535"/>
            <w:bookmarkStart w:id="15" w:name="__Fieldmark__7_60456353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pPr>
            <w:r>
              <w:rPr>
                <w:rFonts w:cs="Times New Roman" w:ascii="Times New Roman" w:hAnsi="Times New Roman"/>
              </w:rPr>
              <w:t>Gives the address and telephone number of the Title IX/Section 504 Coordinator?</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604563535"/>
            <w:bookmarkStart w:id="17" w:name="__Fieldmark__8_60456353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604563535"/>
            <w:bookmarkStart w:id="19" w:name="__Fieldmark__9_60456353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7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rFonts w:ascii="Times New Roman" w:hAnsi="Times New Roman" w:cs="Times New Roman"/>
              </w:rPr>
            </w:pPr>
            <w:r>
              <w:rPr>
                <w:rFonts w:cs="Times New Roman" w:ascii="Times New Roman" w:hAnsi="Times New Roman"/>
              </w:rPr>
              <w:t>Directs persons with concerns about non-discrimination to contact the Title IX/Section 504 coordinator?</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604563535"/>
            <w:bookmarkStart w:id="21" w:name="__Fieldmark__10_60456353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604563535"/>
            <w:bookmarkStart w:id="23" w:name="__Fieldmark__11_60456353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pPr>
            <w:r>
              <w:rPr>
                <w:rFonts w:cs="Times New Roman" w:ascii="Times New Roman" w:hAnsi="Times New Roman"/>
              </w:rPr>
              <w:t>States that lack of English language skills will not be a barrier to admission and participation in educational program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604563535"/>
            <w:bookmarkStart w:id="25" w:name="__Fieldmark__12_60456353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604563535"/>
            <w:bookmarkStart w:id="27" w:name="__Fieldmark__13_60456353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67"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rPr>
                <w:rFonts w:ascii="Times New Roman" w:hAnsi="Times New Roman" w:cs="Times New Roman"/>
              </w:rPr>
            </w:pPr>
            <w:r>
              <w:rPr>
                <w:rFonts w:cs="Times New Roman" w:ascii="Times New Roman" w:hAnsi="Times New Roman"/>
              </w:rPr>
              <w:t>Has a brief description of program offerings and admission criteria?</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604563535"/>
            <w:bookmarkStart w:id="29" w:name="__Fieldmark__14_60456353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604563535"/>
            <w:bookmarkStart w:id="31" w:name="__Fieldmark__15_60456353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0"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rPr>
                <w:rFonts w:ascii="Times New Roman" w:hAnsi="Times New Roman" w:cs="Times New Roman"/>
              </w:rPr>
            </w:pPr>
            <w:r>
              <w:rPr>
                <w:rFonts w:cs="Times New Roman" w:ascii="Times New Roman" w:hAnsi="Times New Roman"/>
                <w:b/>
              </w:rPr>
              <w:t>A community college should determine the primary languages of the community, translate the annual notice of non-discrimination into the language(s), and disseminate it widely.</w:t>
            </w:r>
          </w:p>
        </w:tc>
        <w:tc>
          <w:tcPr>
            <w:tcW w:w="1484"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3"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spacing w:before="120" w:after="120"/>
              <w:rPr/>
            </w:pPr>
            <w:r>
              <w:rPr>
                <w:rFonts w:cs="Times New Roman" w:ascii="Times New Roman" w:hAnsi="Times New Roman"/>
              </w:rPr>
              <w:t xml:space="preserve">Does the college have a process for determining the primary languages of the community? </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604563535"/>
            <w:bookmarkStart w:id="33" w:name="__Fieldmark__16_60456353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604563535"/>
            <w:bookmarkStart w:id="35" w:name="__Fieldmark__17_60456353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694"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es the college consider data beyond the college demographics to determine the primary languages spoken in the district? </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604563535"/>
            <w:bookmarkStart w:id="37" w:name="__Fieldmark__18_60456353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604563535"/>
            <w:bookmarkStart w:id="39" w:name="__Fieldmark__19_60456353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694"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Does the annual notice of non-discrimination translated into the primary languages and disseminated to the community?</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604563535"/>
            <w:bookmarkStart w:id="41" w:name="__Fieldmark__20_60456353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604563535"/>
            <w:bookmarkStart w:id="43" w:name="__Fieldmark__21_60456353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347" w:hRule="atLeast"/>
        </w:trPr>
        <w:tc>
          <w:tcPr>
            <w:tcW w:w="1487" w:type="dxa"/>
            <w:gridSpan w:val="8"/>
            <w:tcBorders>
              <w:top w:val="single" w:sz="4" w:space="0" w:color="CCCCCC"/>
              <w:left w:val="single" w:sz="4" w:space="0" w:color="CCCCCC"/>
              <w:bottom w:val="single" w:sz="4" w:space="0" w:color="CCCCCC"/>
              <w:right w:val="single" w:sz="4" w:space="0" w:color="CCCCCC"/>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Comments</w:t>
            </w:r>
          </w:p>
        </w:tc>
        <w:tc>
          <w:tcPr>
            <w:tcW w:w="9529" w:type="dxa"/>
            <w:gridSpan w:val="6"/>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548" w:hRule="atLeast"/>
          <w:cantSplit w:val="true"/>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rPr>
                <w:rFonts w:ascii="Times New Roman" w:hAnsi="Times New Roman" w:cs="Times New Roman"/>
                <w:b/>
                <w:b/>
              </w:rPr>
            </w:pPr>
            <w:r>
              <w:rPr>
                <w:rFonts w:cs="Times New Roman" w:ascii="Times New Roman" w:hAnsi="Times New Roman"/>
                <w:b/>
              </w:rPr>
              <w:t xml:space="preserve">B. Continuous Notice of Nondiscrimination </w:t>
            </w:r>
          </w:p>
          <w:p>
            <w:pPr>
              <w:pStyle w:val="Normal"/>
              <w:spacing w:before="120" w:after="120"/>
              <w:rPr>
                <w:rFonts w:ascii="Times New Roman" w:hAnsi="Times New Roman" w:cs="Times New Roman"/>
                <w:b/>
                <w:b/>
              </w:rPr>
            </w:pPr>
            <w:r>
              <w:rPr>
                <w:rFonts w:cs="Times New Roman" w:ascii="Times New Roman" w:hAnsi="Times New Roman"/>
              </w:rPr>
              <w:t>Per</w:t>
            </w:r>
            <w:r>
              <w:rPr>
                <w:rFonts w:cs="Times New Roman" w:ascii="Times New Roman" w:hAnsi="Times New Roman"/>
                <w:b/>
              </w:rPr>
              <w:t xml:space="preserve"> </w:t>
            </w:r>
            <w:r>
              <w:rPr>
                <w:rFonts w:cs="Times New Roman" w:ascii="Times New Roman" w:hAnsi="Times New Roman"/>
                <w:i/>
              </w:rPr>
              <w:t xml:space="preserve">34 C.F.R. § 100.6(d), 104.8, </w:t>
            </w:r>
            <w:r>
              <w:rPr>
                <w:rFonts w:cs="Times New Roman" w:ascii="Times New Roman" w:hAnsi="Times New Roman"/>
              </w:rPr>
              <w:t>and</w:t>
            </w:r>
            <w:r>
              <w:rPr>
                <w:rFonts w:cs="Times New Roman" w:ascii="Times New Roman" w:hAnsi="Times New Roman"/>
                <w:i/>
              </w:rPr>
              <w:t xml:space="preserve"> 106.9; </w:t>
            </w:r>
            <w:r>
              <w:rPr>
                <w:rFonts w:cs="Times New Roman" w:ascii="Times New Roman" w:hAnsi="Times New Roman"/>
              </w:rPr>
              <w:t>and</w:t>
            </w:r>
            <w:r>
              <w:rPr>
                <w:rFonts w:cs="Times New Roman" w:ascii="Times New Roman" w:hAnsi="Times New Roman"/>
                <w:i/>
              </w:rPr>
              <w:t xml:space="preserve"> 28 C.F.R. § 35.106,</w:t>
            </w:r>
            <w:r>
              <w:rPr>
                <w:rFonts w:cs="Times New Roman" w:ascii="Times New Roman" w:hAnsi="Times New Roman"/>
              </w:rPr>
              <w:t xml:space="preserve"> the community college must display a statement of nondiscrimination on all announcements, flyers, bulletins, publications, or other written communications used to notify applicants, employees, students, and partnering organization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e</w:t>
            </w:r>
          </w:p>
        </w:tc>
      </w:tr>
      <w:tr>
        <w:trPr>
          <w:trHeight w:val="453"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120"/>
              <w:rPr/>
            </w:pPr>
            <w:r>
              <w:rPr>
                <w:rFonts w:cs="Times New Roman" w:ascii="Times New Roman" w:hAnsi="Times New Roman"/>
                <w:b/>
              </w:rPr>
              <w:t>Does the community college provide a continuous notice of nondiscrimination which:</w:t>
            </w:r>
          </w:p>
        </w:tc>
        <w:tc>
          <w:tcPr>
            <w:tcW w:w="1484"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firstLine="14"/>
              <w:rPr>
                <w:rFonts w:ascii="Times New Roman" w:hAnsi="Times New Roman" w:cs="Times New Roman"/>
                <w:sz w:val="24"/>
                <w:szCs w:val="24"/>
              </w:rPr>
            </w:pPr>
            <w:r>
              <w:rPr>
                <w:rFonts w:cs="Times New Roman" w:ascii="Times New Roman" w:hAnsi="Times New Roman"/>
                <w:sz w:val="24"/>
                <w:szCs w:val="24"/>
              </w:rPr>
              <w:t>Includes Information regarding nondiscrimination policies and is made available to participants, beneficiaries, and other interested partie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604563535"/>
            <w:bookmarkStart w:id="45" w:name="__Fieldmark__22_60456353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604563535"/>
            <w:bookmarkStart w:id="47" w:name="__Fieldmark__23_60456353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93"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Is made available in such a manner as determined necessary to make persons aware of protections against discrimination assured to them?</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604563535"/>
            <w:bookmarkStart w:id="49" w:name="__Fieldmark__24_60456353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604563535"/>
            <w:bookmarkStart w:id="51" w:name="__Fieldmark__25_60456353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20"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firstLine="14"/>
              <w:rPr/>
            </w:pPr>
            <w:r>
              <w:rPr>
                <w:rFonts w:cs="Times New Roman" w:ascii="Times New Roman" w:hAnsi="Times New Roman"/>
                <w:sz w:val="24"/>
                <w:szCs w:val="24"/>
              </w:rPr>
              <w:t>Is available to participants, beneficiaries, applicants, employees, and unions or professional organizations holding collective bargaining or professional agreements with the recipient?</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604563535"/>
            <w:bookmarkStart w:id="53" w:name="__Fieldmark__26_60456353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604563535"/>
            <w:bookmarkStart w:id="55" w:name="__Fieldmark__27_60456353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55"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firstLine="14"/>
              <w:rPr>
                <w:rFonts w:ascii="Times New Roman" w:hAnsi="Times New Roman" w:cs="Times New Roman"/>
                <w:sz w:val="24"/>
                <w:szCs w:val="24"/>
              </w:rPr>
            </w:pPr>
            <w:r>
              <w:rPr>
                <w:rFonts w:cs="Times New Roman" w:ascii="Times New Roman" w:hAnsi="Times New Roman"/>
                <w:sz w:val="24"/>
                <w:szCs w:val="24"/>
              </w:rPr>
              <w:t>Is accessible to individuals with impaired vision or hearing?</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604563535"/>
            <w:bookmarkStart w:id="57" w:name="__Fieldmark__28_60456353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604563535"/>
            <w:bookmarkStart w:id="59" w:name="__Fieldmark__29_60456353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7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s assurances that the college does not discriminate on the basis of handicap especially in relation to admission or access to, or treatment or employment in, its program or activity?</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604563535"/>
            <w:bookmarkStart w:id="61" w:name="__Fieldmark__30_60456353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604563535"/>
            <w:bookmarkStart w:id="63" w:name="__Fieldmark__31_60456353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firstLine="14"/>
              <w:rPr/>
            </w:pPr>
            <w:r>
              <w:rPr>
                <w:rFonts w:cs="Times New Roman" w:ascii="Times New Roman" w:hAnsi="Times New Roman"/>
                <w:sz w:val="24"/>
                <w:szCs w:val="24"/>
              </w:rPr>
              <w:t>Identifies of the employee designated with coordinating 504 compliance activity?</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604563535"/>
            <w:bookmarkStart w:id="65" w:name="__Fieldmark__32_60456353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604563535"/>
            <w:bookmarkStart w:id="67" w:name="__Fieldmark__33_604563535"/>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974"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pPr>
            <w:r>
              <w:rPr>
                <w:rFonts w:cs="Times New Roman" w:ascii="Times New Roman" w:hAnsi="Times New Roman"/>
                <w:sz w:val="24"/>
                <w:szCs w:val="24"/>
              </w:rPr>
              <w:t>include assurances that the college does not discriminate based on sex for any program or activity it offers as required by Title IX and that nondiscrimination extends to employment therein, and to admission thereto while also including language that directs inquiries to the employee designated with coordinating Title IX compliance activitie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604563535"/>
            <w:bookmarkStart w:id="69" w:name="__Fieldmark__34_604563535"/>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604563535"/>
            <w:bookmarkStart w:id="71" w:name="__Fieldmark__35_604563535"/>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844" w:hRule="atLeast"/>
        </w:trPr>
        <w:tc>
          <w:tcPr>
            <w:tcW w:w="1487" w:type="dxa"/>
            <w:gridSpan w:val="8"/>
            <w:tcBorders>
              <w:top w:val="single" w:sz="4" w:space="0" w:color="CCCCCC"/>
              <w:left w:val="single" w:sz="4" w:space="0" w:color="CCCCCC"/>
              <w:bottom w:val="single" w:sz="4" w:space="0" w:color="CCCCCC"/>
              <w:right w:val="single" w:sz="4" w:space="0" w:color="CCCCCC"/>
            </w:tcBorders>
            <w:shd w:fill="DBE5F1" w:val="clear"/>
            <w:vAlign w:val="center"/>
          </w:tcPr>
          <w:p>
            <w:pPr>
              <w:pStyle w:val="ListParagraph"/>
              <w:ind w:left="0" w:hanging="0"/>
              <w:jc w:val="right"/>
              <w:rPr/>
            </w:pPr>
            <w:r>
              <w:rPr>
                <w:rFonts w:cs="Times New Roman" w:ascii="Times New Roman" w:hAnsi="Times New Roman"/>
                <w:b/>
                <w:sz w:val="24"/>
                <w:szCs w:val="24"/>
              </w:rPr>
              <w:t>Comments</w:t>
            </w:r>
          </w:p>
        </w:tc>
        <w:tc>
          <w:tcPr>
            <w:tcW w:w="8045" w:type="dxa"/>
            <w:gridSpan w:val="5"/>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C. Designation of Compliance Coordinators</w:t>
            </w:r>
          </w:p>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rPr>
              <w:t>Per Guidelines Section IV.O; 34 C.F.R. § 104.7(a) and 106.8(a); 28 C.F.R. § 35.107(a), the community college is to designate compliance coordinators that meet the requirements for Title IX and Section 504.</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Response</w:t>
            </w:r>
          </w:p>
        </w:tc>
      </w:tr>
      <w:tr>
        <w:trPr>
          <w:trHeight w:val="240"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rPr>
                <w:rFonts w:ascii="Times New Roman" w:hAnsi="Times New Roman" w:cs="Times New Roman"/>
                <w:b/>
                <w:b/>
              </w:rPr>
            </w:pPr>
            <w:r>
              <w:rPr>
                <w:rFonts w:cs="Times New Roman" w:ascii="Times New Roman" w:hAnsi="Times New Roman"/>
                <w:b/>
              </w:rPr>
              <w:t>Does the community college have a designated compliance coordinator for Title IX and Section 504:</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3"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Whose name, address and telephone number are included in public nondiscrimination notification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604563535"/>
            <w:bookmarkStart w:id="73" w:name="__Fieldmark__36_604563535"/>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604563535"/>
            <w:bookmarkStart w:id="75" w:name="__Fieldmark__37_60456353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80"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se duties include investigations into complaints related to noncompliance or prohibited discrimination?</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604563535"/>
            <w:bookmarkStart w:id="77" w:name="__Fieldmark__38_604563535"/>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604563535"/>
            <w:bookmarkStart w:id="79" w:name="__Fieldmark__39_60456353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920" w:hRule="atLeast"/>
        </w:trPr>
        <w:tc>
          <w:tcPr>
            <w:tcW w:w="1487" w:type="dxa"/>
            <w:gridSpan w:val="8"/>
            <w:tcBorders>
              <w:top w:val="single" w:sz="4" w:space="0" w:color="CCCCCC"/>
              <w:left w:val="single" w:sz="4" w:space="0" w:color="CCCCCC"/>
              <w:bottom w:val="single" w:sz="4" w:space="0" w:color="CCCCCC"/>
              <w:right w:val="single" w:sz="4" w:space="0" w:color="CCCCCC"/>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Comments</w:t>
            </w:r>
          </w:p>
        </w:tc>
        <w:tc>
          <w:tcPr>
            <w:tcW w:w="9529" w:type="dxa"/>
            <w:gridSpan w:val="6"/>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188"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D. Grievance Procedures</w:t>
            </w:r>
          </w:p>
          <w:p>
            <w:pPr>
              <w:pStyle w:val="ListParagraph"/>
              <w:spacing w:before="120" w:after="120"/>
              <w:ind w:left="0" w:hanging="0"/>
              <w:contextualSpacing/>
              <w:rPr>
                <w:rFonts w:ascii="Times New Roman" w:hAnsi="Times New Roman" w:cs="Times New Roman"/>
                <w:b/>
                <w:b/>
                <w:sz w:val="24"/>
                <w:szCs w:val="24"/>
              </w:rPr>
            </w:pPr>
            <w:r>
              <w:rPr>
                <w:rFonts w:cs="Times New Roman" w:ascii="Times New Roman" w:hAnsi="Times New Roman"/>
              </w:rPr>
              <w:t xml:space="preserve">Per </w:t>
            </w:r>
            <w:r>
              <w:rPr>
                <w:rFonts w:cs="Times New Roman" w:ascii="Times New Roman" w:hAnsi="Times New Roman"/>
                <w:i/>
              </w:rPr>
              <w:t xml:space="preserve">34 C.F.R. § 104.7(b) </w:t>
            </w:r>
            <w:r>
              <w:rPr>
                <w:rFonts w:cs="Times New Roman" w:ascii="Times New Roman" w:hAnsi="Times New Roman"/>
              </w:rPr>
              <w:t>and</w:t>
            </w:r>
            <w:r>
              <w:rPr>
                <w:rFonts w:cs="Times New Roman" w:ascii="Times New Roman" w:hAnsi="Times New Roman"/>
                <w:i/>
              </w:rPr>
              <w:t xml:space="preserve"> 106.8(b); 28 C.F.R. § 35.107(b),</w:t>
            </w:r>
            <w:r>
              <w:rPr>
                <w:rFonts w:cs="Times New Roman" w:ascii="Times New Roman" w:hAnsi="Times New Roman"/>
              </w:rPr>
              <w:t xml:space="preserve"> the community college has adopted and disseminated grievance policies and procedures for employed personnel and students that meet the requirements of Title IX, Section 504, and the ADA</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sponse</w:t>
            </w:r>
          </w:p>
        </w:tc>
      </w:tr>
      <w:tr>
        <w:trPr>
          <w:trHeight w:val="449"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rPr>
                <w:rFonts w:ascii="Times New Roman" w:hAnsi="Times New Roman" w:cs="Times New Roman"/>
                <w:b/>
                <w:b/>
              </w:rPr>
            </w:pPr>
            <w:r>
              <w:rPr>
                <w:rFonts w:cs="Times New Roman" w:ascii="Times New Roman" w:hAnsi="Times New Roman"/>
                <w:b/>
              </w:rPr>
              <w:t>Do the grievance procedures provide:</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5"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pPr>
            <w:r>
              <w:rPr>
                <w:rFonts w:cs="Times New Roman" w:ascii="Times New Roman" w:hAnsi="Times New Roman"/>
                <w:sz w:val="24"/>
                <w:szCs w:val="24"/>
              </w:rPr>
              <w:t>Appropriate due process standard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604563535"/>
            <w:bookmarkStart w:id="81" w:name="__Fieldmark__40_604563535"/>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604563535"/>
            <w:bookmarkStart w:id="83" w:name="__Fieldmark__41_604563535"/>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95"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visions for equitable resolution of student and employer complaint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604563535"/>
            <w:bookmarkStart w:id="85" w:name="__Fieldmark__42_604563535"/>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604563535"/>
            <w:bookmarkStart w:id="87" w:name="__Fieldmark__43_604563535"/>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9"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Establishment of prompt resolution which includes a timetable?</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604563535"/>
            <w:bookmarkStart w:id="89" w:name="__Fieldmark__44_604563535"/>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604563535"/>
            <w:bookmarkStart w:id="91" w:name="__Fieldmark__45_604563535"/>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ponsiveness to a complaint about harassment?</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604563535"/>
            <w:bookmarkStart w:id="93" w:name="__Fieldmark__46_604563535"/>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604563535"/>
            <w:bookmarkStart w:id="95" w:name="__Fieldmark__47_604563535"/>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9"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anguage which would allow a complaint about student to student harassment to be resolved?</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604563535"/>
            <w:bookmarkStart w:id="97" w:name="__Fieldmark__48_604563535"/>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604563535"/>
            <w:bookmarkStart w:id="99" w:name="__Fieldmark__49_604563535"/>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1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pPr>
            <w:r>
              <w:rPr>
                <w:rFonts w:cs="Times New Roman" w:ascii="Times New Roman" w:hAnsi="Times New Roman"/>
                <w:sz w:val="24"/>
                <w:szCs w:val="24"/>
              </w:rPr>
              <w:t>Contact information for the 504 Coordinator?</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604563535"/>
            <w:bookmarkStart w:id="101" w:name="__Fieldmark__50_604563535"/>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604563535"/>
            <w:bookmarkStart w:id="103" w:name="__Fieldmark__51_604563535"/>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7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Exceptions for complaints issues related to application for admission and application for employment</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604563535"/>
            <w:bookmarkStart w:id="105" w:name="__Fieldmark__52_604563535"/>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604563535"/>
            <w:bookmarkStart w:id="107" w:name="__Fieldmark__53_604563535"/>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71" w:hRule="atLeast"/>
        </w:trPr>
        <w:tc>
          <w:tcPr>
            <w:tcW w:w="942" w:type="dxa"/>
            <w:tcBorders>
              <w:top w:val="single" w:sz="4" w:space="0" w:color="CCCCCC"/>
              <w:left w:val="single" w:sz="4" w:space="0" w:color="CCCCCC"/>
              <w:bottom w:val="single" w:sz="4" w:space="0" w:color="CCCCCC"/>
              <w:right w:val="single" w:sz="4" w:space="0" w:color="CCCCCC"/>
            </w:tcBorders>
            <w:shd w:fill="F2F2F2"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90" w:type="dxa"/>
            <w:gridSpan w:val="12"/>
            <w:tcBorders>
              <w:top w:val="single" w:sz="4" w:space="0" w:color="CCCCCC"/>
              <w:left w:val="single" w:sz="4" w:space="0" w:color="CCCCCC"/>
              <w:bottom w:val="single" w:sz="4" w:space="0" w:color="CCCCCC"/>
              <w:right w:val="single" w:sz="4" w:space="0" w:color="CCCCCC"/>
            </w:tcBorders>
            <w:shd w:fill="F2F2F2" w:val="clear"/>
            <w:vAlign w:val="center"/>
          </w:tcPr>
          <w:p>
            <w:pPr>
              <w:pStyle w:val="ListParagraph"/>
              <w:ind w:left="0" w:hanging="0"/>
              <w:rPr/>
            </w:pPr>
            <w:r>
              <w:rPr>
                <w:rFonts w:cs="Times New Roman" w:ascii="Times New Roman" w:hAnsi="Times New Roman"/>
                <w:sz w:val="24"/>
                <w:szCs w:val="24"/>
              </w:rPr>
              <w:t>Concise language and an easy to follow timeline?</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604563535"/>
            <w:bookmarkStart w:id="109" w:name="__Fieldmark__54_604563535"/>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604563535"/>
            <w:bookmarkStart w:id="111" w:name="__Fieldmark__55_604563535"/>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58" w:hRule="atLeast"/>
        </w:trPr>
        <w:tc>
          <w:tcPr>
            <w:tcW w:w="1462" w:type="dxa"/>
            <w:gridSpan w:val="7"/>
            <w:tcBorders>
              <w:top w:val="single" w:sz="4" w:space="0" w:color="CCCCCC"/>
              <w:left w:val="single" w:sz="4" w:space="0" w:color="CCCCCC"/>
              <w:bottom w:val="single" w:sz="4" w:space="0" w:color="CCCCCC"/>
              <w:right w:val="single" w:sz="4" w:space="0" w:color="CCCCCC"/>
            </w:tcBorders>
            <w:shd w:fill="DBE5F1" w:val="clear"/>
            <w:vAlign w:val="center"/>
          </w:tcPr>
          <w:p>
            <w:pPr>
              <w:pStyle w:val="Normal"/>
              <w:spacing w:before="120" w:after="120"/>
              <w:jc w:val="right"/>
              <w:rPr>
                <w:rFonts w:ascii="Times New Roman" w:hAnsi="Times New Roman" w:cs="Times New Roman"/>
                <w:b/>
                <w:b/>
              </w:rPr>
            </w:pPr>
            <w:r>
              <w:rPr>
                <w:rFonts w:cs="Times New Roman" w:ascii="Times New Roman" w:hAnsi="Times New Roman"/>
                <w:b/>
              </w:rPr>
              <w:t xml:space="preserve">Comments </w:t>
            </w:r>
          </w:p>
        </w:tc>
        <w:tc>
          <w:tcPr>
            <w:tcW w:w="9554" w:type="dxa"/>
            <w:gridSpan w:val="7"/>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453"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Corrective Action Plan for Administrative Requirements</w:t>
            </w:r>
          </w:p>
        </w:tc>
      </w:tr>
      <w:tr>
        <w:trPr>
          <w:trHeight w:val="415" w:hRule="atLeast"/>
        </w:trPr>
        <w:tc>
          <w:tcPr>
            <w:tcW w:w="1487" w:type="dxa"/>
            <w:gridSpan w:val="8"/>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6459" w:type="dxa"/>
            <w:gridSpan w:val="2"/>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586" w:type="dxa"/>
            <w:gridSpan w:val="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12707" w:hRule="atLeast"/>
        </w:trPr>
        <w:tc>
          <w:tcPr>
            <w:tcW w:w="1487" w:type="dxa"/>
            <w:gridSpan w:val="8"/>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6459" w:type="dxa"/>
            <w:gridSpan w:val="2"/>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86" w:type="dxa"/>
            <w:gridSpan w:val="3"/>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snapToGrid w:val="false"/>
              <w:ind w:hanging="72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II. Recruitment, Admissions, and Counseling</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5"/>
              </w:numPr>
              <w:spacing w:before="120" w:after="120"/>
              <w:rPr>
                <w:rFonts w:ascii="Times New Roman" w:hAnsi="Times New Roman" w:cs="Times New Roman"/>
                <w:b/>
                <w:b/>
              </w:rPr>
            </w:pPr>
            <w:r>
              <w:rPr>
                <w:rFonts w:cs="Times New Roman" w:ascii="Times New Roman" w:hAnsi="Times New Roman"/>
                <w:b/>
              </w:rPr>
              <w:t>Admissions Criteria</w:t>
            </w:r>
            <w:r>
              <w:rPr>
                <w:rFonts w:cs="Times New Roman" w:ascii="Times New Roman" w:hAnsi="Times New Roman"/>
              </w:rPr>
              <w:t xml:space="preserve"> </w:t>
            </w:r>
          </w:p>
          <w:p>
            <w:pPr>
              <w:pStyle w:val="Normal"/>
              <w:spacing w:before="120" w:after="120"/>
              <w:ind w:left="360" w:hanging="0"/>
              <w:rPr>
                <w:rFonts w:ascii="Times New Roman" w:hAnsi="Times New Roman" w:cs="Times New Roman"/>
                <w:b/>
                <w:b/>
              </w:rPr>
            </w:pPr>
            <w:r>
              <w:rPr>
                <w:rFonts w:cs="Times New Roman" w:ascii="Times New Roman" w:hAnsi="Times New Roman"/>
              </w:rPr>
              <w:t xml:space="preserve">Per </w:t>
            </w:r>
            <w:r>
              <w:rPr>
                <w:rFonts w:cs="Times New Roman" w:ascii="Times New Roman" w:hAnsi="Times New Roman"/>
                <w:i/>
              </w:rPr>
              <w:t>Guidelines</w:t>
            </w:r>
            <w:r>
              <w:rPr>
                <w:rFonts w:cs="Times New Roman" w:ascii="Times New Roman" w:hAnsi="Times New Roman"/>
              </w:rPr>
              <w:t xml:space="preserve"> Sections IV (A), (F), (K), and (N); 34 C.F.R. § 100.3(a) and (b)(1)(v), and 140.4(a) and (b), the community college should establish eligibility criteria for admission to career and technical education courses and programs which is non-discriminatory and provides equal access to all individual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ind w:left="360" w:hanging="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 the community college’s admissions eligibility criteria result in proportionate enrollments by race, color, national origin, sex, or disability in career and technical education courses and program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604563535"/>
            <w:bookmarkStart w:id="113" w:name="__Fieldmark__56_604563535"/>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604563535"/>
            <w:bookmarkStart w:id="115" w:name="__Fieldmark__57_604563535"/>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If disproportionate enrollments exist, does the community college have the admission </w:t>
            </w:r>
            <w:r>
              <w:rPr>
                <w:rFonts w:cs="Times New Roman" w:ascii="Times New Roman" w:hAnsi="Times New Roman"/>
                <w:bCs/>
              </w:rPr>
              <w:t>criteria or standards validated as essential to participation in career and technical education courses and program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604563535"/>
            <w:bookmarkStart w:id="117" w:name="__Fieldmark__58_604563535"/>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604563535"/>
            <w:bookmarkStart w:id="119" w:name="__Fieldmark__59_604563535"/>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bCs/>
              </w:rPr>
              <w:t>Do the community college’s policies prohibit pre-admission inquiries about marital, parental, or disability status?</w:t>
            </w:r>
          </w:p>
        </w:tc>
        <w:tc>
          <w:tcPr>
            <w:tcW w:w="1484" w:type="dxa"/>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604563535"/>
            <w:bookmarkStart w:id="121" w:name="__Fieldmark__60_604563535"/>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604563535"/>
            <w:bookmarkStart w:id="123" w:name="__Fieldmark__61_604563535"/>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bCs/>
              </w:rPr>
              <w:t>Does the community college refrain from making numerical listings or separate rankings on the basis of race, color, national origin (including migrant education status),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604563535"/>
            <w:bookmarkStart w:id="125" w:name="__Fieldmark__62_604563535"/>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604563535"/>
            <w:bookmarkStart w:id="127" w:name="__Fieldmark__63_604563535"/>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21"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bCs/>
              </w:rPr>
              <w:t>An introductory, preliminary, or exploratory course may not be established as a prerequisite for admission to a program unless the course has been and is available without regard to race, color, national origin, sex, and handicap</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bCs/>
              </w:rPr>
              <w:t>Recipients may not deny handicapped students access to vocational education programs or courses because of architectural or equipment barriers, or because of the need for related aids and services or auxiliary aids. If necessary, the college must:</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67"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rPr>
                <w:rFonts w:cs="Times New Roman" w:ascii="Times New Roman" w:hAnsi="Times New Roman"/>
                <w:bCs/>
              </w:rPr>
              <w:t xml:space="preserve"> </w:t>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rPr>
                <w:rFonts w:cs="Times New Roman" w:ascii="Times New Roman" w:hAnsi="Times New Roman"/>
                <w:bCs/>
              </w:rPr>
              <w:t>Modify instructional equipment</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rPr>
                <w:rFonts w:cs="Times New Roman" w:ascii="Times New Roman" w:hAnsi="Times New Roman"/>
                <w:bCs/>
              </w:rPr>
              <w:t>Modify the manner in which courses are offered</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9"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Normal"/>
              <w:rPr>
                <w:rFonts w:ascii="Times New Roman" w:hAnsi="Times New Roman" w:cs="Times New Roman"/>
              </w:rPr>
            </w:pPr>
            <w:r>
              <w:rPr>
                <w:rFonts w:cs="Times New Roman" w:ascii="Times New Roman" w:hAnsi="Times New Roman"/>
                <w:bCs/>
              </w:rPr>
              <w:t>House the program in readily accessible fac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48"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bCs/>
              </w:rPr>
            </w:pPr>
            <w:r>
              <w:rPr>
                <w:rFonts w:cs="Times New Roman" w:ascii="Times New Roman" w:hAnsi="Times New Roman"/>
                <w:bCs/>
              </w:rPr>
              <w:t>Provide auxiliary aids and material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rHeight w:val="548"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bCs/>
              </w:rPr>
              <w:t>Academic requirements that are essential related to licensing requirements will not be considered discriminatory if when required the college adjusts those requirements to fit the needs of individual handicapped student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48" w:hRule="atLeast"/>
        </w:trPr>
        <w:tc>
          <w:tcPr>
            <w:tcW w:w="94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bCs/>
              </w:rPr>
              <w:t>Access to technical programs or courses may not be denied handicapped students on the grounds that employment opportunities in any occupation or profession may be more limited for handicapped persons than for non-handicapped person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rHeight w:val="1394" w:hRule="atLeast"/>
        </w:trPr>
        <w:tc>
          <w:tcPr>
            <w:tcW w:w="1425" w:type="dxa"/>
            <w:gridSpan w:val="6"/>
            <w:tcBorders>
              <w:top w:val="single" w:sz="4" w:space="0" w:color="CCCCCC"/>
              <w:left w:val="single" w:sz="4" w:space="0" w:color="CCCCCC"/>
              <w:bottom w:val="single" w:sz="4" w:space="0" w:color="CCCCCC"/>
              <w:right w:val="single" w:sz="4" w:space="0" w:color="CCCCCC"/>
            </w:tcBorders>
            <w:shd w:fill="DBE5F1"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omments</w:t>
            </w:r>
          </w:p>
        </w:tc>
        <w:tc>
          <w:tcPr>
            <w:tcW w:w="9591" w:type="dxa"/>
            <w:gridSpan w:val="8"/>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vAlign w:val="center"/>
          </w:tcPr>
          <w:p>
            <w:pPr>
              <w:pStyle w:val="Normal"/>
              <w:numPr>
                <w:ilvl w:val="0"/>
                <w:numId w:val="5"/>
              </w:numPr>
              <w:spacing w:before="120" w:after="120"/>
              <w:rPr>
                <w:rFonts w:ascii="Times New Roman" w:hAnsi="Times New Roman" w:cs="Times New Roman"/>
              </w:rPr>
            </w:pPr>
            <w:r>
              <w:rPr>
                <w:rFonts w:cs="Times New Roman" w:ascii="Times New Roman" w:hAnsi="Times New Roman"/>
                <w:b/>
              </w:rPr>
              <w:t xml:space="preserve">Access for National Origin Minority Students with Limited English Language Skills </w:t>
            </w:r>
          </w:p>
          <w:p>
            <w:pPr>
              <w:pStyle w:val="Normal"/>
              <w:spacing w:before="120" w:after="120"/>
              <w:ind w:left="360" w:hanging="0"/>
              <w:rPr>
                <w:rFonts w:ascii="Times New Roman" w:hAnsi="Times New Roman" w:cs="Times New Roman"/>
              </w:rPr>
            </w:pPr>
            <w:r>
              <w:rPr>
                <w:rFonts w:cs="Times New Roman" w:ascii="Times New Roman" w:hAnsi="Times New Roman"/>
              </w:rPr>
              <w:t>Per Guidelines Section IV(L), the community college is to provide equal access to career and technical education programs.</w:t>
            </w:r>
          </w:p>
        </w:tc>
        <w:tc>
          <w:tcPr>
            <w:tcW w:w="148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b/>
                <w:b/>
              </w:rPr>
            </w:pPr>
            <w:r>
              <w:rPr>
                <w:rFonts w:cs="Times New Roman" w:ascii="Times New Roman" w:hAnsi="Times New Roman"/>
              </w:rPr>
              <w:t>Does the community college ensure that applicant's admission to vocational education programs is not deterred because the applicant, as a member of a national origin minority with limited English language skills, cannot participate in and benefit from vocational instruction to the same extent as a student whose primary language is English?</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604563535"/>
            <w:bookmarkStart w:id="129" w:name="__Fieldmark__64_604563535"/>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604563535"/>
            <w:bookmarkStart w:id="131" w:name="__Fieldmark__65_604563535"/>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rPr>
                <w:rFonts w:cs="Times New Roman" w:ascii="Times New Roman" w:hAnsi="Times New Roman"/>
              </w:rPr>
              <w:t>Does the community college ensure that language support services are available for CTE program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604563535"/>
            <w:bookmarkStart w:id="133" w:name="__Fieldmark__66_604563535"/>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604563535"/>
            <w:bookmarkStart w:id="135" w:name="__Fieldmark__67_604563535"/>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rPr>
                <w:rFonts w:cs="Times New Roman" w:ascii="Times New Roman" w:hAnsi="Times New Roman"/>
              </w:rPr>
              <w:t>Does the program identify and assess such individual’s ability to participate in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604563535"/>
            <w:bookmarkStart w:id="137" w:name="__Fieldmark__68_604563535"/>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604563535"/>
            <w:bookmarkStart w:id="139" w:name="__Fieldmark__69_604563535"/>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rPr>
                <w:rFonts w:cs="Times New Roman" w:ascii="Times New Roman" w:hAnsi="Times New Roman"/>
              </w:rPr>
              <w:t>Does the college take steps to open all technical programs to national origin minority studen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604563535"/>
            <w:bookmarkStart w:id="141" w:name="__Fieldmark__70_604563535"/>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604563535"/>
            <w:bookmarkStart w:id="143" w:name="__Fieldmark__71_604563535"/>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rPr>
                <w:rFonts w:cs="Times New Roman" w:ascii="Times New Roman" w:hAnsi="Times New Roman"/>
              </w:rPr>
              <w:t>Can the college demonstrate that a concentration of students with limited English proficiency skill in one of a few programs is not the result of discriminatory activ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604563535"/>
            <w:bookmarkStart w:id="145" w:name="__Fieldmark__72_604563535"/>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604563535"/>
            <w:bookmarkStart w:id="147" w:name="__Fieldmark__73_604563535"/>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924" w:hRule="atLeast"/>
        </w:trPr>
        <w:tc>
          <w:tcPr>
            <w:tcW w:w="1487" w:type="dxa"/>
            <w:gridSpan w:val="8"/>
            <w:tcBorders>
              <w:top w:val="single" w:sz="4" w:space="0" w:color="CCCCCC"/>
              <w:left w:val="single" w:sz="4" w:space="0" w:color="CCCCCC"/>
              <w:bottom w:val="single" w:sz="4" w:space="0" w:color="CCCCCC"/>
              <w:right w:val="single" w:sz="4" w:space="0" w:color="CCCCCC"/>
            </w:tcBorders>
            <w:shd w:fill="DBE5F1"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omments</w:t>
            </w:r>
          </w:p>
        </w:tc>
        <w:tc>
          <w:tcPr>
            <w:tcW w:w="9529" w:type="dxa"/>
            <w:gridSpan w:val="6"/>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2"/>
              </w:numPr>
              <w:spacing w:before="120" w:after="120"/>
              <w:rPr>
                <w:rFonts w:ascii="Times New Roman" w:hAnsi="Times New Roman" w:cs="Times New Roman"/>
                <w:b/>
                <w:b/>
              </w:rPr>
            </w:pPr>
            <w:r>
              <w:rPr>
                <w:rFonts w:cs="Times New Roman" w:ascii="Times New Roman" w:hAnsi="Times New Roman"/>
                <w:b/>
              </w:rPr>
              <w:t>Counseling and Prospects for Success</w:t>
            </w:r>
          </w:p>
          <w:p>
            <w:pPr>
              <w:pStyle w:val="Normal"/>
              <w:spacing w:before="120" w:after="120"/>
              <w:ind w:left="360" w:hanging="0"/>
              <w:rPr>
                <w:rFonts w:ascii="Times New Roman" w:hAnsi="Times New Roman" w:cs="Times New Roman"/>
                <w:b/>
                <w:b/>
              </w:rPr>
            </w:pPr>
            <w:r>
              <w:rPr>
                <w:rFonts w:cs="Times New Roman" w:ascii="Times New Roman" w:hAnsi="Times New Roman"/>
              </w:rPr>
              <w:t>Per Guidelines Sections V(A) and (B); 34 C.F.R. § 100.3(a) and (b); and 106.36, the community college is to ensure that their counseling materials and activities, (including student program selection and career/employment selection), promotional, and recruitment efforts do not discriminate on the basis of race, color, national origin, sex or handicap.</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urge students to enroll in any particular career or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604563535"/>
            <w:bookmarkStart w:id="149" w:name="__Fieldmark__74_604563535"/>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604563535"/>
            <w:bookmarkStart w:id="151" w:name="__Fieldmark__75_604563535"/>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measure or predict a student's prospects for success in any career or program based upon the student's race, color, national origin, sex, or handicap?</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604563535"/>
            <w:bookmarkStart w:id="153" w:name="__Fieldmark__76_604563535"/>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604563535"/>
            <w:bookmarkStart w:id="155" w:name="__Fieldmark__77_604563535"/>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pPr>
            <w:r>
              <w:rPr>
                <w:rFonts w:cs="Times New Roman" w:ascii="Times New Roman" w:hAnsi="Times New Roman"/>
                <w:sz w:val="24"/>
                <w:szCs w:val="24"/>
              </w:rPr>
              <w:t xml:space="preserve">In the case of disproportionate enrollment does the college ensure that disproportion does </w:t>
            </w:r>
            <w:r>
              <w:rPr>
                <w:rFonts w:cs="Times New Roman" w:ascii="Times New Roman" w:hAnsi="Times New Roman"/>
                <w:b/>
                <w:sz w:val="24"/>
                <w:szCs w:val="24"/>
              </w:rPr>
              <w:t>not</w:t>
            </w:r>
            <w:r>
              <w:rPr>
                <w:rFonts w:cs="Times New Roman" w:ascii="Times New Roman" w:hAnsi="Times New Roman"/>
                <w:sz w:val="24"/>
                <w:szCs w:val="24"/>
              </w:rPr>
              <w:t xml:space="preserve"> result from discriminatory practic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604563535"/>
            <w:bookmarkStart w:id="157" w:name="__Fieldmark__78_604563535"/>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604563535"/>
            <w:bookmarkStart w:id="159" w:name="__Fieldmark__79_604563535"/>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rPr>
              <w:t xml:space="preserve">Does the college ensure handicapped students are </w:t>
            </w:r>
            <w:r>
              <w:rPr>
                <w:rFonts w:cs="Times New Roman" w:ascii="Times New Roman" w:hAnsi="Times New Roman"/>
                <w:b/>
              </w:rPr>
              <w:t>not</w:t>
            </w:r>
            <w:r>
              <w:rPr>
                <w:rFonts w:cs="Times New Roman" w:ascii="Times New Roman" w:hAnsi="Times New Roman"/>
              </w:rPr>
              <w:t xml:space="preserve"> counseled toward more restrictive career objectives than non-handicapped students with similar abilities and interes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604563535"/>
            <w:bookmarkStart w:id="161" w:name="__Fieldmark__80_604563535"/>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604563535"/>
            <w:bookmarkStart w:id="163" w:name="__Fieldmark__81_604563535"/>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deny an individual any service, financial aid, or other benefit provided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604563535"/>
            <w:bookmarkStart w:id="165" w:name="__Fieldmark__82_604563535"/>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604563535"/>
            <w:bookmarkStart w:id="167" w:name="__Fieldmark__83_604563535"/>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provide any service, financial aid, or other benefit to an individual which is different, or is provided in a different manner, from that provided to others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604563535"/>
            <w:bookmarkStart w:id="169" w:name="__Fieldmark__84_604563535"/>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604563535"/>
            <w:bookmarkStart w:id="171" w:name="__Fieldmark__85_604563535"/>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subject an individual to segregation or separate treatment in any matter related to his receipt of any service, financial aid, or other benefit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604563535"/>
            <w:bookmarkStart w:id="173" w:name="__Fieldmark__86_604563535"/>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604563535"/>
            <w:bookmarkStart w:id="175" w:name="__Fieldmark__87_604563535"/>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rFonts w:ascii="Times New Roman" w:hAnsi="Times New Roman" w:cs="Times New Roman"/>
                <w:sz w:val="24"/>
                <w:szCs w:val="24"/>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restrict an individual in any way in the enjoyment of any advantage or privilege enjoyed by others receiving any service, financial aid, or other benefit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604563535"/>
            <w:bookmarkStart w:id="177" w:name="__Fieldmark__88_604563535"/>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604563535"/>
            <w:bookmarkStart w:id="179" w:name="__Fieldmark__89_604563535"/>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treat an individual differently from others in determining whether he satisfies any admission, enrollment, quota, eligibility, membership or other requirement or condition which individuals must meet in order to be provided any service, financial aid, or other benefit provided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90_604563535"/>
            <w:bookmarkStart w:id="181" w:name="__Fieldmark__90_604563535"/>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1_604563535"/>
            <w:bookmarkStart w:id="183" w:name="__Fieldmark__91_604563535"/>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pPr>
            <w:r>
              <w:rPr>
                <w:rFonts w:cs="Times New Roman" w:ascii="Times New Roman" w:hAnsi="Times New Roman"/>
              </w:rPr>
              <w:t xml:space="preserve">Does the college ensure it does </w:t>
            </w:r>
            <w:r>
              <w:rPr>
                <w:rFonts w:cs="Times New Roman" w:ascii="Times New Roman" w:hAnsi="Times New Roman"/>
                <w:b/>
              </w:rPr>
              <w:t xml:space="preserve">not </w:t>
            </w:r>
            <w:r>
              <w:rPr>
                <w:rFonts w:cs="Times New Roman" w:ascii="Times New Roman" w:hAnsi="Times New Roman"/>
              </w:rPr>
              <w:t>deny an individual an opportunity to participate in the program through the provision of services or otherwise or afford him an opportunity to do so which is different from that afforded others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2_604563535"/>
            <w:bookmarkStart w:id="185" w:name="__Fieldmark__92_604563535"/>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3_604563535"/>
            <w:bookmarkStart w:id="187" w:name="__Fieldmark__93_604563535"/>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 xml:space="preserve">not </w:t>
            </w:r>
            <w:r>
              <w:rPr>
                <w:rFonts w:cs="Times New Roman" w:ascii="Times New Roman" w:hAnsi="Times New Roman"/>
              </w:rPr>
              <w:t>deny an individual an opportunity to participate in the program through the provision of services or otherwise or afford him an opportunity to do so which is different from that afforded others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4_604563535"/>
            <w:bookmarkStart w:id="189" w:name="__Fieldmark__94_604563535"/>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5_604563535"/>
            <w:bookmarkStart w:id="191" w:name="__Fieldmark__95_604563535"/>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957" w:hRule="atLeast"/>
        </w:trPr>
        <w:tc>
          <w:tcPr>
            <w:tcW w:w="1425" w:type="dxa"/>
            <w:gridSpan w:val="6"/>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rPr>
            </w:pPr>
            <w:r>
              <w:rPr>
                <w:rFonts w:cs="Times New Roman" w:ascii="Times New Roman" w:hAnsi="Times New Roman"/>
                <w:b/>
              </w:rPr>
              <w:t>Comments</w:t>
            </w:r>
          </w:p>
        </w:tc>
        <w:tc>
          <w:tcPr>
            <w:tcW w:w="9591" w:type="dxa"/>
            <w:gridSpan w:val="8"/>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rPr>
                <w:rFonts w:ascii="Times New Roman" w:hAnsi="Times New Roman" w:cs="Times New Roman"/>
              </w:rPr>
            </w:pPr>
            <w:r>
              <w:rPr>
                <w:rFonts w:cs="Times New Roman" w:ascii="Times New Roman" w:hAnsi="Times New Roman"/>
                <w:b/>
              </w:rPr>
              <w:t>D. Counseling of Students with Limited English Speaking Ability or Hearing Impairments</w:t>
            </w:r>
            <w:r>
              <w:rPr>
                <w:rFonts w:cs="Times New Roman" w:ascii="Times New Roman" w:hAnsi="Times New Roman"/>
              </w:rPr>
              <w:t xml:space="preserve"> </w:t>
            </w:r>
          </w:p>
          <w:p>
            <w:pPr>
              <w:pStyle w:val="Normal"/>
              <w:spacing w:before="120" w:after="120"/>
              <w:rPr>
                <w:rFonts w:ascii="Times New Roman" w:hAnsi="Times New Roman" w:cs="Times New Roman"/>
                <w:b/>
                <w:b/>
              </w:rPr>
            </w:pPr>
            <w:r>
              <w:rPr>
                <w:rFonts w:cs="Times New Roman" w:ascii="Times New Roman" w:hAnsi="Times New Roman"/>
              </w:rPr>
              <w:t>Per Guidelines Section V(D); 34 C.F.R. § 100.3(a) and (b), the community college must insure that counselors can effectively communicate with national origin minority students with limited English language skills and with students who have hearing impairment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school insure that counselors can effectively communicate with national origin minority students with limited English language skills and with students who have hearing impairmen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6_604563535"/>
            <w:bookmarkStart w:id="193" w:name="__Fieldmark__96_604563535"/>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7_604563535"/>
            <w:bookmarkStart w:id="195" w:name="__Fieldmark__97_604563535"/>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01"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re interpreters available if no other accommodation can be mad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8_604563535"/>
            <w:bookmarkStart w:id="197" w:name="__Fieldmark__98_604563535"/>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9_604563535"/>
            <w:bookmarkStart w:id="199" w:name="__Fieldmark__99_604563535"/>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deny an individual any service, financial aid, or other benefit provided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00_604563535"/>
            <w:bookmarkStart w:id="201" w:name="__Fieldmark__100_604563535"/>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1_604563535"/>
            <w:bookmarkStart w:id="203" w:name="__Fieldmark__101_604563535"/>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subject an individual to segregation or separate treatment in any matter related to his receipt of any service, financial aid, or other benefit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2_604563535"/>
            <w:bookmarkStart w:id="205" w:name="__Fieldmark__102_604563535"/>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3_604563535"/>
            <w:bookmarkStart w:id="207" w:name="__Fieldmark__103_604563535"/>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restrict an individual in any way in the enjoyment of any advantage or privilege enjoyed by others receiving any service, financial aid, or other benefit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4_604563535"/>
            <w:bookmarkStart w:id="209" w:name="__Fieldmark__104_604563535"/>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5_604563535"/>
            <w:bookmarkStart w:id="211" w:name="__Fieldmark__105_604563535"/>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treat an individual differently from others in determining whether he satisfies any admission, enrollment, quota, eligibility, membership or other requirement or condition which individuals must meet in order to be provided any service, financial aid, or other benefit provided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6_604563535"/>
            <w:bookmarkStart w:id="213" w:name="__Fieldmark__106_604563535"/>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7_604563535"/>
            <w:bookmarkStart w:id="215" w:name="__Fieldmark__107_604563535"/>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not</w:t>
            </w:r>
            <w:r>
              <w:rPr>
                <w:rFonts w:cs="Times New Roman" w:ascii="Times New Roman" w:hAnsi="Times New Roman"/>
              </w:rPr>
              <w:t xml:space="preserve"> treat an individual differently from others in determining whether he satisfies any admission, enrollment, quota, eligibility, membership or other requirement or condition which individuals must meet in order to be provided any service, financial aid, or other benefit provided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8_604563535"/>
            <w:bookmarkStart w:id="217" w:name="__Fieldmark__108_604563535"/>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9_604563535"/>
            <w:bookmarkStart w:id="219" w:name="__Fieldmark__109_604563535"/>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 xml:space="preserve">not </w:t>
            </w:r>
            <w:r>
              <w:rPr>
                <w:rFonts w:cs="Times New Roman" w:ascii="Times New Roman" w:hAnsi="Times New Roman"/>
              </w:rPr>
              <w:t>deny an individual an opportunity to participate in the program through the provision of services or otherwise or afford him an opportunity to do so which is different from that afforded others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10_604563535"/>
            <w:bookmarkStart w:id="221" w:name="__Fieldmark__110_604563535"/>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1_604563535"/>
            <w:bookmarkStart w:id="223" w:name="__Fieldmark__111_604563535"/>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Does the college ensure it does </w:t>
            </w:r>
            <w:r>
              <w:rPr>
                <w:rFonts w:cs="Times New Roman" w:ascii="Times New Roman" w:hAnsi="Times New Roman"/>
                <w:b/>
              </w:rPr>
              <w:t xml:space="preserve">not </w:t>
            </w:r>
            <w:r>
              <w:rPr>
                <w:rFonts w:cs="Times New Roman" w:ascii="Times New Roman" w:hAnsi="Times New Roman"/>
              </w:rPr>
              <w:t>deny an individual an opportunity to participate in the program through the provision of services or otherwise or afford him an opportunity to do so which is different from that afforded others under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2_604563535"/>
            <w:bookmarkStart w:id="225" w:name="__Fieldmark__112_604563535"/>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604563535"/>
            <w:bookmarkStart w:id="227" w:name="__Fieldmark__113_604563535"/>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411" w:hRule="atLeast"/>
        </w:trPr>
        <w:tc>
          <w:tcPr>
            <w:tcW w:w="1390" w:type="dxa"/>
            <w:gridSpan w:val="5"/>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hd w:fill="DBE5F1" w:val="clear"/>
              <w:spacing w:before="120" w:after="120"/>
              <w:jc w:val="center"/>
              <w:rPr>
                <w:rFonts w:ascii="Times New Roman" w:hAnsi="Times New Roman" w:cs="Times New Roman"/>
                <w:b/>
                <w:b/>
              </w:rPr>
            </w:pPr>
            <w:r>
              <w:rPr>
                <w:rFonts w:cs="Times New Roman" w:ascii="Times New Roman" w:hAnsi="Times New Roman"/>
                <w:b/>
              </w:rPr>
            </w:r>
          </w:p>
          <w:p>
            <w:pPr>
              <w:pStyle w:val="Normal"/>
              <w:shd w:fill="DBE5F1" w:val="clear"/>
              <w:spacing w:before="120" w:after="120"/>
              <w:jc w:val="center"/>
              <w:rPr>
                <w:rFonts w:ascii="Times New Roman" w:hAnsi="Times New Roman" w:cs="Times New Roman"/>
              </w:rPr>
            </w:pPr>
            <w:r>
              <w:rPr>
                <w:rFonts w:cs="Times New Roman" w:ascii="Times New Roman" w:hAnsi="Times New Roman"/>
                <w:b/>
              </w:rPr>
              <w:t>Comments</w:t>
            </w:r>
          </w:p>
        </w:tc>
        <w:tc>
          <w:tcPr>
            <w:tcW w:w="9626" w:type="dxa"/>
            <w:gridSpan w:val="9"/>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rPr>
                <w:rFonts w:ascii="Times New Roman" w:hAnsi="Times New Roman" w:cs="Times New Roman"/>
                <w:b/>
                <w:b/>
              </w:rPr>
            </w:pPr>
            <w:r>
              <w:rPr>
                <w:rFonts w:cs="Times New Roman" w:ascii="Times New Roman" w:hAnsi="Times New Roman"/>
                <w:b/>
              </w:rPr>
              <w:t>E. Recruitment and Promotional Activities</w:t>
            </w:r>
          </w:p>
          <w:p>
            <w:pPr>
              <w:pStyle w:val="Normal"/>
              <w:spacing w:before="120" w:after="120"/>
              <w:rPr>
                <w:rFonts w:ascii="Times New Roman" w:hAnsi="Times New Roman" w:cs="Times New Roman"/>
              </w:rPr>
            </w:pPr>
            <w:r>
              <w:rPr>
                <w:rFonts w:cs="Times New Roman" w:ascii="Times New Roman" w:hAnsi="Times New Roman"/>
              </w:rPr>
              <w:t>Per</w:t>
            </w:r>
            <w:r>
              <w:rPr>
                <w:rFonts w:cs="Times New Roman" w:ascii="Times New Roman" w:hAnsi="Times New Roman"/>
                <w:b/>
              </w:rPr>
              <w:t xml:space="preserve"> </w:t>
            </w:r>
            <w:r>
              <w:rPr>
                <w:rFonts w:cs="Times New Roman" w:ascii="Times New Roman" w:hAnsi="Times New Roman"/>
                <w:i/>
              </w:rPr>
              <w:t>Guidelines</w:t>
            </w:r>
            <w:r>
              <w:rPr>
                <w:rFonts w:cs="Times New Roman" w:ascii="Times New Roman" w:hAnsi="Times New Roman"/>
              </w:rPr>
              <w:t xml:space="preserve"> Section V(A), (C) and (E), the community </w:t>
            </w:r>
            <w:r>
              <w:rPr>
                <w:rFonts w:cs="Times New Roman" w:ascii="Times New Roman" w:hAnsi="Times New Roman"/>
                <w:i/>
              </w:rPr>
              <w:t>college uses promotional, recruitment, selection, and admissions procedures for career and technical education course and program offerings that do not discriminate, exclude, or limit opportunities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Where recruitment activities involve the presentation or portrayal of technical and career opportunities, the curricula and programs described should cover a broad range of occupational opportunities and not be limited on the basis of the race, color, national origin, sex or handicap of the students or potential students to whom the presentation is made</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lso, to the extent possible, recruiting teams should include persons of different races, national origins, sexes, and handicap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make special efforts to reach persons in underrepresented groups in CTE program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604563535"/>
            <w:bookmarkStart w:id="229" w:name="__Fieldmark__114_604563535"/>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604563535"/>
            <w:bookmarkStart w:id="231" w:name="__Fieldmark__115_604563535"/>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To the extent possible, are community college recruitment representatives composed of differing races, diverse national origins, both sexes, and person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604563535"/>
            <w:bookmarkStart w:id="233" w:name="__Fieldmark__116_604563535"/>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604563535"/>
            <w:bookmarkStart w:id="235" w:name="__Fieldmark__117_604563535"/>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Recipients may not undertake promotional efforts (including activities of school officials, counselors, and vocational staff) in a manner that creates or perpetuates stereotypes or limitations based on race, color, national origin, sex or handicap.</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autoSpaceDE w:val="false"/>
              <w:ind w:left="0" w:hanging="0"/>
              <w:rPr/>
            </w:pPr>
            <w:r>
              <w:rPr>
                <w:rFonts w:cs="Times New Roman" w:ascii="Times New Roman" w:hAnsi="Times New Roman"/>
                <w:sz w:val="24"/>
                <w:szCs w:val="24"/>
              </w:rPr>
              <w:t xml:space="preserve">If a recipient’s service area includes a community of national origin minority persons with limited English language skills, promotional literature must be distributed to that community in its language. </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120"/>
              <w:rPr>
                <w:rFonts w:ascii="Times New Roman" w:hAnsi="Times New Roman" w:cs="Times New Roman"/>
                <w:i/>
                <w:i/>
              </w:rPr>
            </w:pPr>
            <w:r>
              <w:rPr>
                <w:rFonts w:cs="Times New Roman" w:ascii="Times New Roman" w:hAnsi="Times New Roman"/>
                <w:b/>
              </w:rPr>
              <w:t>The community college should ensure equal access for disabled and non-disabled students to CTE programs.</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i/>
                <w:i/>
              </w:rPr>
            </w:pPr>
            <w:r>
              <w:rPr>
                <w:rFonts w:cs="Times New Roman" w:ascii="Times New Roman" w:hAnsi="Times New Roman"/>
                <w:i/>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Are admissions tests selected and administered in a way which reflects the aptitude/achievement of individuals with disabilities rather than measuring the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604563535"/>
            <w:bookmarkStart w:id="237" w:name="__Fieldmark__118_604563535"/>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9_604563535"/>
            <w:bookmarkStart w:id="239" w:name="__Fieldmark__119_604563535"/>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es the community college ensure that perceived limitations for employment opportunities do not impact access to career and technical education programs for students with and without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20_604563535"/>
            <w:bookmarkStart w:id="241" w:name="__Fieldmark__120_604563535"/>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1_604563535"/>
            <w:bookmarkStart w:id="243" w:name="__Fieldmark__121_604563535"/>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es the community college refrain from imposing additional rules on students with a disability which have the effect of limiting particip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2_604563535"/>
            <w:bookmarkStart w:id="245" w:name="__Fieldmark__122_604563535"/>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3_604563535"/>
            <w:bookmarkStart w:id="247" w:name="__Fieldmark__123_604563535"/>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120"/>
              <w:rPr>
                <w:rFonts w:ascii="Times New Roman" w:hAnsi="Times New Roman" w:cs="Times New Roman"/>
              </w:rPr>
            </w:pPr>
            <w:r>
              <w:rPr>
                <w:rFonts w:cs="Times New Roman" w:ascii="Times New Roman" w:hAnsi="Times New Roman"/>
                <w:b/>
              </w:rPr>
              <w:t>Recruitment materials and promotional activities should be accessible for all individuals regardles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provide recruitment activities and materials which do not exclude or limit opportunities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341"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Are the recruitment materials and promotional activities accessible by speakers of the primary languages of the community?</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re the recruitment materials and promotional activities accessible by person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Has the community college eliminated bias and stereotypes from recruitment materials and promotional activ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465" w:hRule="atLeast"/>
        </w:trPr>
        <w:tc>
          <w:tcPr>
            <w:tcW w:w="1390" w:type="dxa"/>
            <w:gridSpan w:val="5"/>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i/>
                <w:i/>
              </w:rPr>
            </w:pPr>
            <w:r>
              <w:rPr>
                <w:rFonts w:cs="Times New Roman" w:ascii="Times New Roman" w:hAnsi="Times New Roman"/>
                <w:b/>
              </w:rPr>
              <w:t>Comments</w:t>
            </w:r>
          </w:p>
        </w:tc>
        <w:tc>
          <w:tcPr>
            <w:tcW w:w="8142" w:type="dxa"/>
            <w:gridSpan w:val="8"/>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rPr>
            </w:pPr>
            <w:r>
              <w:rPr>
                <w:rFonts w:cs="Times New Roman" w:ascii="Times New Roman" w:hAnsi="Times New Roman"/>
                <w:i/>
              </w:rPr>
            </w:r>
          </w:p>
        </w:tc>
      </w:tr>
      <w:tr>
        <w:trPr>
          <w:trHeight w:val="620"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Recruitment, Admission, and Counseling</w:t>
            </w:r>
          </w:p>
        </w:tc>
      </w:tr>
      <w:tr>
        <w:trPr>
          <w:trHeight w:val="760" w:hRule="atLeast"/>
        </w:trPr>
        <w:tc>
          <w:tcPr>
            <w:tcW w:w="1585" w:type="dxa"/>
            <w:gridSpan w:val="9"/>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6511" w:type="dxa"/>
            <w:gridSpan w:val="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436"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7604" w:hRule="atLeast"/>
        </w:trPr>
        <w:tc>
          <w:tcPr>
            <w:tcW w:w="1585" w:type="dxa"/>
            <w:gridSpan w:val="9"/>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511"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760"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 xml:space="preserve">III. Accessibility for Students with Disabilities </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760"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3"/>
              </w:numPr>
              <w:spacing w:before="120" w:after="120"/>
              <w:rPr>
                <w:rFonts w:ascii="Times New Roman" w:hAnsi="Times New Roman" w:cs="Times New Roman"/>
                <w:b/>
                <w:b/>
              </w:rPr>
            </w:pPr>
            <w:r>
              <w:rPr>
                <w:rFonts w:cs="Times New Roman" w:ascii="Times New Roman" w:hAnsi="Times New Roman"/>
                <w:b/>
              </w:rPr>
              <w:t>Accessible Facilities for Students with Disabilities</w:t>
            </w:r>
          </w:p>
          <w:p>
            <w:pPr>
              <w:pStyle w:val="Normal"/>
              <w:spacing w:before="120" w:after="120"/>
              <w:ind w:left="360" w:hanging="0"/>
              <w:rPr>
                <w:rFonts w:ascii="Times New Roman" w:hAnsi="Times New Roman" w:cs="Times New Roman"/>
                <w:i/>
                <w:i/>
              </w:rPr>
            </w:pPr>
            <w:r>
              <w:rPr>
                <w:rFonts w:cs="Times New Roman" w:ascii="Times New Roman" w:hAnsi="Times New Roman"/>
                <w:i/>
              </w:rPr>
              <w:t xml:space="preserve">Per Guidelines </w:t>
            </w:r>
            <w:r>
              <w:rPr>
                <w:rFonts w:cs="Times New Roman" w:ascii="Times New Roman" w:hAnsi="Times New Roman"/>
              </w:rPr>
              <w:t>Section IV.(N); 34 C.F.R. § 104.21-104.23; 28 C.F.R. § 35.149-35.151, Community college facilities are accessible for all students, including students with disabilitie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 community college facilities adhere to the accessibility standards for the dates when the facilities were constructed or last renovated?</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4_604563535"/>
            <w:bookmarkStart w:id="249" w:name="__Fieldmark__124_604563535"/>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5_604563535"/>
            <w:bookmarkStart w:id="251" w:name="__Fieldmark__125_604563535"/>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6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 community college facilities provide equal access to all students, including student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6_604563535"/>
            <w:bookmarkStart w:id="253" w:name="__Fieldmark__126_604563535"/>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7_604563535"/>
            <w:bookmarkStart w:id="255" w:name="__Fieldmark__127_604563535"/>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If separate programs or facilities exist for students with disabilities, are they comparable to those for students without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8_604563535"/>
            <w:bookmarkStart w:id="257" w:name="__Fieldmark__128_604563535"/>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9_604563535"/>
            <w:bookmarkStart w:id="259" w:name="__Fieldmark__129_604563535"/>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When there are facilities that are inaccessible, does the community college develop and enact a transitional plan to make the facilities accessibl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30_604563535"/>
            <w:bookmarkStart w:id="261" w:name="__Fieldmark__130_604563535"/>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1_604563535"/>
            <w:bookmarkStart w:id="263" w:name="__Fieldmark__131_604563535"/>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When facilities are modified or renovated, are the facilities made accessible for student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2_604563535"/>
            <w:bookmarkStart w:id="265" w:name="__Fieldmark__132_604563535"/>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3_604563535"/>
            <w:bookmarkStart w:id="267" w:name="__Fieldmark__133_604563535"/>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 programs/activities not operated by the community college, but considered part of or equivalent to, adhere to the same standards for equal acces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4_604563535"/>
            <w:bookmarkStart w:id="269" w:name="__Fieldmark__134_604563535"/>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5_604563535"/>
            <w:bookmarkStart w:id="271" w:name="__Fieldmark__135_604563535"/>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 persons with disabilities have convenient access to changing facilities and shower fac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6_604563535"/>
            <w:bookmarkStart w:id="273" w:name="__Fieldmark__136_604563535"/>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7_604563535"/>
            <w:bookmarkStart w:id="275" w:name="__Fieldmark__137_604563535"/>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re programs which are open to the public or to parents accessibl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38_604563535"/>
            <w:bookmarkStart w:id="277" w:name="__Fieldmark__138_604563535"/>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39_604563535"/>
            <w:bookmarkStart w:id="279" w:name="__Fieldmark__139_604563535"/>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538" w:hRule="atLeast"/>
        </w:trPr>
        <w:tc>
          <w:tcPr>
            <w:tcW w:w="1487" w:type="dxa"/>
            <w:gridSpan w:val="8"/>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120"/>
              <w:jc w:val="center"/>
              <w:rPr>
                <w:rFonts w:ascii="Times New Roman" w:hAnsi="Times New Roman" w:cs="Times New Roman"/>
              </w:rPr>
            </w:pPr>
            <w:r>
              <w:rPr>
                <w:rFonts w:cs="Times New Roman" w:ascii="Times New Roman" w:hAnsi="Times New Roman"/>
                <w:b/>
              </w:rPr>
              <w:t>Comments</w:t>
            </w:r>
          </w:p>
        </w:tc>
        <w:tc>
          <w:tcPr>
            <w:tcW w:w="8045" w:type="dxa"/>
            <w:gridSpan w:val="5"/>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3"/>
              </w:numPr>
              <w:spacing w:before="120" w:after="120"/>
              <w:rPr>
                <w:rFonts w:ascii="Times New Roman" w:hAnsi="Times New Roman" w:cs="Times New Roman"/>
              </w:rPr>
            </w:pPr>
            <w:r>
              <w:rPr>
                <w:rFonts w:cs="Times New Roman" w:ascii="Times New Roman" w:hAnsi="Times New Roman"/>
                <w:b/>
              </w:rPr>
              <w:t>Equipment and Technology Accessibility for Students with Disabilities</w:t>
            </w:r>
          </w:p>
          <w:p>
            <w:pPr>
              <w:pStyle w:val="Normal"/>
              <w:spacing w:before="120" w:after="120"/>
              <w:ind w:left="360" w:hanging="0"/>
              <w:rPr>
                <w:rFonts w:ascii="Times New Roman" w:hAnsi="Times New Roman" w:cs="Times New Roman"/>
              </w:rPr>
            </w:pPr>
            <w:r>
              <w:rPr>
                <w:rFonts w:cs="Times New Roman" w:ascii="Times New Roman" w:hAnsi="Times New Roman"/>
                <w:b/>
              </w:rPr>
              <w:t xml:space="preserve">Per </w:t>
            </w:r>
            <w:r>
              <w:rPr>
                <w:rFonts w:cs="Times New Roman" w:ascii="Times New Roman" w:hAnsi="Times New Roman"/>
                <w:i/>
              </w:rPr>
              <w:t xml:space="preserve">Guidelines </w:t>
            </w:r>
            <w:r>
              <w:rPr>
                <w:rFonts w:cs="Times New Roman" w:ascii="Times New Roman" w:hAnsi="Times New Roman"/>
              </w:rPr>
              <w:t>Sections IV.N and VI.A; 34 C.F.R. § 104.4(a) and 104.43-104.44; 28 C.F.R. § 35.130, The community college must ensure that equipment, software, and technology is accessible to students with disabilitie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equipment, software, and technology used in career and technical education programs accessible to student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40_604563535"/>
            <w:bookmarkStart w:id="281" w:name="__Fieldmark__140_604563535"/>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41_604563535"/>
            <w:bookmarkStart w:id="283" w:name="__Fieldmark__141_604563535"/>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If equipment, software, and technology are not accessible to students with disabilities, does the community college mitigate the effects of the barriers and ensure equal access for students with disabilities in career and technical education courses and program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42_604563535"/>
            <w:bookmarkStart w:id="285" w:name="__Fieldmark__142_604563535"/>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43_604563535"/>
            <w:bookmarkStart w:id="287" w:name="__Fieldmark__143_604563535"/>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961" w:hRule="atLeast"/>
        </w:trPr>
        <w:tc>
          <w:tcPr>
            <w:tcW w:w="1328" w:type="dxa"/>
            <w:gridSpan w:val="4"/>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Comments</w:t>
            </w:r>
          </w:p>
        </w:tc>
        <w:tc>
          <w:tcPr>
            <w:tcW w:w="9688" w:type="dxa"/>
            <w:gridSpan w:val="10"/>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Accessibility for Students with Disabilities</w:t>
            </w:r>
          </w:p>
        </w:tc>
      </w:tr>
      <w:tr>
        <w:trPr>
          <w:trHeight w:val="575" w:hRule="atLeast"/>
        </w:trPr>
        <w:tc>
          <w:tcPr>
            <w:tcW w:w="1328" w:type="dxa"/>
            <w:gridSpan w:val="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6768" w:type="dxa"/>
            <w:gridSpan w:val="8"/>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436"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10061" w:hRule="atLeast"/>
        </w:trPr>
        <w:tc>
          <w:tcPr>
            <w:tcW w:w="1328" w:type="dxa"/>
            <w:gridSpan w:val="4"/>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768" w:type="dxa"/>
            <w:gridSpan w:val="8"/>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971"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 xml:space="preserve">IV. Comparable Facilities  </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rPr>
                <w:rFonts w:ascii="Times New Roman" w:hAnsi="Times New Roman" w:cs="Times New Roman"/>
                <w:i/>
                <w:i/>
              </w:rPr>
            </w:pPr>
            <w:r>
              <w:rPr>
                <w:rFonts w:cs="Times New Roman" w:ascii="Times New Roman" w:hAnsi="Times New Roman"/>
              </w:rPr>
              <w:t>Per</w:t>
            </w:r>
            <w:r>
              <w:rPr>
                <w:rFonts w:cs="Times New Roman" w:ascii="Times New Roman" w:hAnsi="Times New Roman"/>
                <w:b/>
              </w:rPr>
              <w:t xml:space="preserve"> </w:t>
            </w:r>
            <w:r>
              <w:rPr>
                <w:rFonts w:cs="Times New Roman" w:ascii="Times New Roman" w:hAnsi="Times New Roman"/>
                <w:i/>
              </w:rPr>
              <w:t>Guidelines</w:t>
            </w:r>
            <w:r>
              <w:rPr>
                <w:rFonts w:cs="Times New Roman" w:ascii="Times New Roman" w:hAnsi="Times New Roman"/>
              </w:rPr>
              <w:t xml:space="preserve"> Section VI.D; 34 C.F.R. § 106.33, Community college facilities are accessible for all students, including students of both sexe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rFonts w:ascii="Times New Roman" w:hAnsi="Times New Roman" w:cs="Times New Roman"/>
                <w:b/>
                <w:b/>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 community college facilities provide equal access to all students, including students of both sex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44_604563535"/>
            <w:bookmarkStart w:id="289" w:name="__Fieldmark__144_604563535"/>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45_604563535"/>
            <w:bookmarkStart w:id="291" w:name="__Fieldmark__145_604563535"/>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es the community college provide comparable changing rooms, showers, and other facilities for students of both sexes and for student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46_604563535"/>
            <w:bookmarkStart w:id="293" w:name="__Fieldmark__146_604563535"/>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47_604563535"/>
            <w:bookmarkStart w:id="295" w:name="__Fieldmark__147_604563535"/>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If there is a disparity, does the community college provide a legitimate, non-discriminatory rational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48_604563535"/>
            <w:bookmarkStart w:id="297" w:name="__Fieldmark__148_604563535"/>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49_604563535"/>
            <w:bookmarkStart w:id="299" w:name="__Fieldmark__149_604563535"/>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When facilities are modified or renovated, are the facilities made accessible to students of both sexes in career and technical education courses or program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50_604563535"/>
            <w:bookmarkStart w:id="301" w:name="__Fieldmark__150_604563535"/>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51_604563535"/>
            <w:bookmarkStart w:id="303" w:name="__Fieldmark__151_604563535"/>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889" w:hRule="atLeast"/>
        </w:trPr>
        <w:tc>
          <w:tcPr>
            <w:tcW w:w="1328" w:type="dxa"/>
            <w:gridSpan w:val="4"/>
            <w:tcBorders>
              <w:top w:val="single" w:sz="4" w:space="0" w:color="CCCCCC"/>
              <w:left w:val="single" w:sz="4" w:space="0" w:color="CCCCCC"/>
              <w:bottom w:val="single" w:sz="4" w:space="0" w:color="CCCCCC"/>
              <w:right w:val="single" w:sz="4" w:space="0" w:color="CCCCCC"/>
            </w:tcBorders>
            <w:shd w:fill="DBE5F1" w:val="clea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i/>
                <w:i/>
                <w:sz w:val="24"/>
                <w:szCs w:val="24"/>
              </w:rPr>
            </w:pPr>
            <w:r>
              <w:rPr>
                <w:rFonts w:cs="Times New Roman" w:ascii="Times New Roman" w:hAnsi="Times New Roman"/>
                <w:b/>
              </w:rPr>
              <w:t>Comments</w:t>
            </w:r>
          </w:p>
        </w:tc>
        <w:tc>
          <w:tcPr>
            <w:tcW w:w="9688" w:type="dxa"/>
            <w:gridSpan w:val="10"/>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Comparable Facilities</w:t>
            </w:r>
          </w:p>
        </w:tc>
      </w:tr>
      <w:tr>
        <w:trPr>
          <w:trHeight w:val="575" w:hRule="atLeast"/>
        </w:trPr>
        <w:tc>
          <w:tcPr>
            <w:tcW w:w="1328" w:type="dxa"/>
            <w:gridSpan w:val="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6768" w:type="dxa"/>
            <w:gridSpan w:val="8"/>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436"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548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7154" w:type="dxa"/>
            <w:gridSpan w:val="11"/>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701"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 xml:space="preserve">IV. Services for Students with Disability  </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791"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6"/>
              </w:numPr>
              <w:spacing w:before="120" w:after="120"/>
              <w:rPr>
                <w:rFonts w:ascii="Times New Roman" w:hAnsi="Times New Roman" w:cs="Times New Roman"/>
                <w:b/>
                <w:b/>
              </w:rPr>
            </w:pPr>
            <w:r>
              <w:rPr>
                <w:rFonts w:cs="Times New Roman" w:ascii="Times New Roman" w:hAnsi="Times New Roman"/>
                <w:b/>
              </w:rPr>
              <w:t>Access to Programs and Services</w:t>
            </w:r>
          </w:p>
          <w:p>
            <w:pPr>
              <w:pStyle w:val="Normal"/>
              <w:spacing w:before="120" w:after="120"/>
              <w:ind w:left="360" w:hanging="0"/>
              <w:rPr>
                <w:rFonts w:ascii="Times New Roman" w:hAnsi="Times New Roman" w:cs="Times New Roman"/>
              </w:rPr>
            </w:pPr>
            <w:r>
              <w:rPr/>
              <w:t xml:space="preserve">Per </w:t>
            </w:r>
            <w:r>
              <w:rPr>
                <w:i/>
              </w:rPr>
              <w:t xml:space="preserve">Guidelines </w:t>
            </w:r>
            <w:r>
              <w:rPr/>
              <w:t xml:space="preserve">Sections IV.N and VI.A; 34 C.F.R. §§ 104.4(a) and 104.43-104.44; 28 C.F.R. § 35.130, </w:t>
            </w:r>
            <w:r>
              <w:rPr>
                <w:rFonts w:cs="Times New Roman" w:ascii="Times New Roman" w:hAnsi="Times New Roman"/>
              </w:rPr>
              <w:t>the community college should provide accessible programs, services and activities for students with disabilitie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have a policy regarding exclusion from, denial of benefits of, or discrimination in any course, program, service, or activity solely on the basis of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52_604563535"/>
            <w:bookmarkStart w:id="305" w:name="__Fieldmark__152_604563535"/>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53_604563535"/>
            <w:bookmarkStart w:id="307" w:name="__Fieldmark__153_604563535"/>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214"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64"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226" w:type="dxa"/>
            <w:gridSpan w:val="10"/>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No qualified handicapped student shall, on the basis of handicap, be excluded from participation in, be denied the benefits of, or otherwise be subjected to discrimination under any academic, research, occupational training, housing, health insurance, counseling, financial aid, physical education, athletics, recreation, transportation, other extracurricular, or other postsecondary education aid, benefits, or services to which this subpart applie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provide aides and services to assist students with disabilities in participating in CTE program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54_604563535"/>
            <w:bookmarkStart w:id="309" w:name="__Fieldmark__154_604563535"/>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55_604563535"/>
            <w:bookmarkStart w:id="311" w:name="__Fieldmark__155_604563535"/>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faculty receive training and information on providing accommodations for student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56_604563535"/>
            <w:bookmarkStart w:id="313" w:name="__Fieldmark__156_604563535"/>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57_604563535"/>
            <w:bookmarkStart w:id="315" w:name="__Fieldmark__157_604563535"/>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re any facilities, services or activities identifiable as being for persons with a disability comparable to those offered to students without a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58_604563535"/>
            <w:bookmarkStart w:id="317" w:name="__Fieldmark__158_604563535"/>
            <w:bookmarkEnd w:id="3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59_604563535"/>
            <w:bookmarkStart w:id="319" w:name="__Fieldmark__159_604563535"/>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A public entity may not place a surcharge on a particular individual with a disability or any group of individuals with disabilities to cover the costs of measures, such as the provision of auxiliary aids or program accessibility, that are required to provide that individual or group with the nondiscriminatory treatment</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330" w:hRule="atLeast"/>
        </w:trPr>
        <w:tc>
          <w:tcPr>
            <w:tcW w:w="1328" w:type="dxa"/>
            <w:gridSpan w:val="4"/>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Comments</w:t>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rPr>
            </w:pPr>
            <w:r>
              <w:rPr>
                <w:rFonts w:cs="Times New Roman" w:ascii="Times New Roman" w:hAnsi="Times New Roman"/>
                <w:i/>
              </w:rPr>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numPr>
                <w:ilvl w:val="0"/>
                <w:numId w:val="6"/>
              </w:numPr>
              <w:spacing w:before="120" w:after="120"/>
              <w:rPr>
                <w:rFonts w:ascii="Times New Roman" w:hAnsi="Times New Roman" w:cs="Times New Roman"/>
                <w:i/>
                <w:i/>
              </w:rPr>
            </w:pPr>
            <w:r>
              <w:rPr>
                <w:rFonts w:cs="Times New Roman" w:ascii="Times New Roman" w:hAnsi="Times New Roman"/>
                <w:b/>
              </w:rPr>
              <w:t>Reasonable Accommodations</w:t>
            </w:r>
          </w:p>
          <w:p>
            <w:pPr>
              <w:pStyle w:val="Normal"/>
              <w:spacing w:before="120" w:after="120"/>
              <w:ind w:left="360" w:hanging="0"/>
              <w:rPr>
                <w:rFonts w:ascii="Times New Roman" w:hAnsi="Times New Roman" w:cs="Times New Roman"/>
                <w:i/>
                <w:i/>
              </w:rPr>
            </w:pPr>
            <w:r>
              <w:rPr>
                <w:rFonts w:cs="Times New Roman" w:ascii="Times New Roman" w:hAnsi="Times New Roman"/>
              </w:rPr>
              <w:t xml:space="preserve">Per </w:t>
            </w:r>
            <w:r>
              <w:rPr>
                <w:rFonts w:cs="Times New Roman" w:ascii="Times New Roman" w:hAnsi="Times New Roman"/>
                <w:i/>
                <w:sz w:val="22"/>
                <w:szCs w:val="22"/>
              </w:rPr>
              <w:t>Guidelines</w:t>
            </w:r>
            <w:r>
              <w:rPr>
                <w:rFonts w:cs="Times New Roman" w:ascii="Times New Roman" w:hAnsi="Times New Roman"/>
                <w:sz w:val="22"/>
                <w:szCs w:val="22"/>
              </w:rPr>
              <w:t xml:space="preserve"> Sections IV (</w:t>
            </w:r>
            <w:r>
              <w:rPr>
                <w:rFonts w:cs="Times New Roman" w:ascii="Times New Roman" w:hAnsi="Times New Roman"/>
              </w:rPr>
              <w:t>N</w:t>
            </w:r>
            <w:r>
              <w:rPr>
                <w:rFonts w:cs="Times New Roman" w:ascii="Times New Roman" w:hAnsi="Times New Roman"/>
                <w:sz w:val="22"/>
                <w:szCs w:val="22"/>
              </w:rPr>
              <w:t>)</w:t>
            </w:r>
            <w:r>
              <w:rPr>
                <w:rFonts w:cs="Times New Roman" w:ascii="Times New Roman" w:hAnsi="Times New Roman"/>
              </w:rPr>
              <w:t xml:space="preserve"> and </w:t>
            </w:r>
            <w:r>
              <w:rPr/>
              <w:t>28 C.F.R. § 35.130</w:t>
            </w:r>
            <w:r>
              <w:rPr>
                <w:b/>
              </w:rPr>
              <w:t xml:space="preserve"> </w:t>
            </w:r>
            <w:r>
              <w:rPr>
                <w:rFonts w:cs="Times New Roman" w:ascii="Times New Roman" w:hAnsi="Times New Roman"/>
              </w:rPr>
              <w:t>The community college should provide reasonable accommodations for students with disabilities.</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provide academic adjustments where necessary to prevent discrimination (e.g., modified course examination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60_604563535"/>
            <w:bookmarkStart w:id="321" w:name="__Fieldmark__160_604563535"/>
            <w:bookmarkEnd w:id="3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61_604563535"/>
            <w:bookmarkStart w:id="323" w:name="__Fieldmark__161_604563535"/>
            <w:bookmarkEnd w:id="3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rPr>
            </w:pPr>
            <w:r>
              <w:rPr>
                <w:rFonts w:cs="Times New Roman" w:ascii="Times New Roman" w:hAnsi="Times New Roman"/>
                <w:sz w:val="24"/>
                <w:szCs w:val="24"/>
              </w:rPr>
              <w:t>A public entity shall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es the community college adjust academic requirements (e.g., adjusting the length of time to complete degree requirements) to meet the needs of individual students with a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62_604563535"/>
            <w:bookmarkStart w:id="325" w:name="__Fieldmark__162_604563535"/>
            <w:bookmarkEnd w:id="3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63_604563535"/>
            <w:bookmarkStart w:id="327" w:name="__Fieldmark__163_604563535"/>
            <w:bookmarkEnd w:id="3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course examinations offered in such a way that a disabled student’s achievement level or other factors are measured, and not his/her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64_604563535"/>
            <w:bookmarkStart w:id="329" w:name="__Fieldmark__164_604563535"/>
            <w:bookmarkEnd w:id="3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65_604563535"/>
            <w:bookmarkStart w:id="331" w:name="__Fieldmark__165_604563535"/>
            <w:bookmarkEnd w:id="3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rPr>
            </w:pPr>
            <w:r>
              <w:rPr>
                <w:rFonts w:cs="Times New Roman" w:ascii="Times New Roman" w:hAnsi="Times New Roman"/>
              </w:rPr>
              <w:t>Does the community college routinely provide auxiliary aids to students with disabilities in CTE programs when the accommodation is not perceived to alter fundamentally the essential elements of th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66_604563535"/>
            <w:bookmarkStart w:id="333" w:name="__Fieldmark__166_604563535"/>
            <w:bookmarkEnd w:id="3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67_604563535"/>
            <w:bookmarkStart w:id="335" w:name="__Fieldmark__167_604563535"/>
            <w:bookmarkEnd w:id="3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86" w:type="dxa"/>
            <w:gridSpan w:val="3"/>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ademic requirements that are essential related to licensing requirements will not be considered discriminatory if when required the college adjusts those requirements to fit the needs of individual handicapped students</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1772" w:hRule="atLeast"/>
        </w:trPr>
        <w:tc>
          <w:tcPr>
            <w:tcW w:w="1328" w:type="dxa"/>
            <w:gridSpan w:val="4"/>
            <w:tcBorders>
              <w:top w:val="single" w:sz="4" w:space="0" w:color="CCCCCC"/>
              <w:left w:val="single" w:sz="4" w:space="0" w:color="CCCCCC"/>
              <w:bottom w:val="single" w:sz="4" w:space="0" w:color="CCCCCC"/>
              <w:right w:val="single" w:sz="4" w:space="0" w:color="CCCCCC"/>
            </w:tcBorders>
            <w:shd w:fill="DBE5F1" w:val="clear"/>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i/>
                <w:i/>
                <w:sz w:val="24"/>
                <w:szCs w:val="24"/>
              </w:rPr>
            </w:pPr>
            <w:r>
              <w:rPr>
                <w:rFonts w:cs="Times New Roman" w:ascii="Times New Roman" w:hAnsi="Times New Roman"/>
                <w:b/>
              </w:rPr>
              <w:t>Comments</w:t>
            </w:r>
          </w:p>
        </w:tc>
        <w:tc>
          <w:tcPr>
            <w:tcW w:w="9688" w:type="dxa"/>
            <w:gridSpan w:val="10"/>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Services for Students with Disabilities</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7066" w:type="dxa"/>
            <w:gridSpan w:val="10"/>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524" w:type="dxa"/>
            <w:gridSpan w:val="2"/>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6794"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066" w:type="dxa"/>
            <w:gridSpan w:val="10"/>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24" w:type="dxa"/>
            <w:gridSpan w:val="2"/>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 xml:space="preserve">V. Guidance and Counseling  </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ListParagraph"/>
              <w:ind w:left="360" w:hanging="0"/>
              <w:rPr>
                <w:rFonts w:ascii="Times New Roman" w:hAnsi="Times New Roman" w:cs="Times New Roman"/>
                <w:i/>
                <w:i/>
              </w:rPr>
            </w:pPr>
            <w:r>
              <w:rPr>
                <w:rFonts w:cs="Times New Roman" w:ascii="Times New Roman" w:hAnsi="Times New Roman"/>
              </w:rPr>
              <w:t xml:space="preserve">Per, </w:t>
            </w:r>
            <w:r>
              <w:rPr>
                <w:rFonts w:cs="Times New Roman" w:ascii="Times New Roman" w:hAnsi="Times New Roman"/>
                <w:i/>
              </w:rPr>
              <w:t>Guidelines</w:t>
            </w:r>
            <w:r>
              <w:rPr>
                <w:rFonts w:cs="Times New Roman" w:ascii="Times New Roman" w:hAnsi="Times New Roman"/>
              </w:rPr>
              <w:t xml:space="preserve"> Sections IV (N), V (A), (B), and (D); 34 C.F.R. §§ 100.3(a), (b), (c), (d), and (e); (1)(v), and 140.4(a)</w:t>
            </w:r>
            <w:r>
              <w:rPr>
                <w:rFonts w:cs="Times New Roman" w:ascii="Times New Roman" w:hAnsi="Times New Roman"/>
                <w:i/>
              </w:rPr>
              <w:t>, t</w:t>
            </w:r>
            <w:r>
              <w:rPr>
                <w:rFonts w:cs="Times New Roman" w:ascii="Times New Roman" w:hAnsi="Times New Roman"/>
              </w:rPr>
              <w:t>he community college provides guidance services, such as admission to career and technical education courses/programs and career guidance information, that do not discriminate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48"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The community college should offer counseling and assessment activities in a nondiscriminatory manner.</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ensure that students with disabilities are not counseled toward more restrictive career objectives than non-disabled students with similar abilities and interes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8_604563535"/>
            <w:bookmarkStart w:id="337" w:name="__Fieldmark__168_604563535"/>
            <w:bookmarkEnd w:id="3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69_604563535"/>
            <w:bookmarkStart w:id="339" w:name="__Fieldmark__169_604563535"/>
            <w:bookmarkEnd w:id="3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 the guidance plan, policy and procedures ensure non-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70_604563535"/>
            <w:bookmarkStart w:id="341" w:name="__Fieldmark__170_604563535"/>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71_604563535"/>
            <w:bookmarkStart w:id="343" w:name="__Fieldmark__171_604563535"/>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assessment plan ensure non-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72_604563535"/>
            <w:bookmarkStart w:id="345" w:name="__Fieldmark__172_604563535"/>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73_604563535"/>
            <w:bookmarkStart w:id="347" w:name="__Fieldmark__173_604563535"/>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bCs/>
              </w:rPr>
              <w:t>Does the community college ensure that counselors do not measure or predict a student’s prospects for success in any career or program, based upon the student’s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74_604563535"/>
            <w:bookmarkStart w:id="349" w:name="__Fieldmark__174_604563535"/>
            <w:bookmarkEnd w:id="3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175_604563535"/>
            <w:bookmarkStart w:id="351" w:name="__Fieldmark__175_604563535"/>
            <w:bookmarkEnd w:id="3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The community college should ensure that counseling and assessment materials are accessible to all students.</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ensure that counseling materials and activities do not discriminate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76_604563535"/>
            <w:bookmarkStart w:id="353" w:name="__Fieldmark__176_604563535"/>
            <w:bookmarkEnd w:id="3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177_604563535"/>
            <w:bookmarkStart w:id="355" w:name="__Fieldmark__177_604563535"/>
            <w:bookmarkEnd w:id="3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guidance materials free of discrimination and stereotyping in language, content and illustr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178_604563535"/>
            <w:bookmarkStart w:id="357" w:name="__Fieldmark__178_604563535"/>
            <w:bookmarkEnd w:id="3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79_604563535"/>
            <w:bookmarkStart w:id="359" w:name="__Fieldmark__179_604563535"/>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e community college ensure that counselors can effectively communicate with limited English speaking studen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180_604563535"/>
            <w:bookmarkStart w:id="361" w:name="__Fieldmark__180_604563535"/>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181_604563535"/>
            <w:bookmarkStart w:id="363" w:name="__Fieldmark__181_604563535"/>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ensure that counselors can effectively communicate with students who have hearing impairment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182_604563535"/>
            <w:bookmarkStart w:id="365" w:name="__Fieldmark__182_604563535"/>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183_604563535"/>
            <w:bookmarkStart w:id="367" w:name="__Fieldmark__183_604563535"/>
            <w:bookmarkEnd w:id="3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counseling activities and materials modified to address disproportionate enrollments among underrepresented group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184_604563535"/>
            <w:bookmarkStart w:id="369" w:name="__Fieldmark__184_604563535"/>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0" w:name="__Fieldmark__185_604563535"/>
            <w:bookmarkStart w:id="371" w:name="__Fieldmark__185_604563535"/>
            <w:bookmarkEnd w:id="3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Counseling practices should address disproportionate enrollments in CTE courses and programs.</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CTE enrollments by race, national origin, sex, and disability proportionate to enrollments of these groups in the general student popul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186_604563535"/>
            <w:bookmarkStart w:id="373" w:name="__Fieldmark__186_604563535"/>
            <w:bookmarkEnd w:id="3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4" w:name="__Fieldmark__187_604563535"/>
            <w:bookmarkStart w:id="375" w:name="__Fieldmark__187_604563535"/>
            <w:bookmarkEnd w:id="3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349"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If enrollments in career and technical education courses or programs are not proportional, can the community college furnish a legitimate, non-discriminatory rational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188_604563535"/>
            <w:bookmarkStart w:id="377" w:name="__Fieldmark__188_604563535"/>
            <w:bookmarkEnd w:id="3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189_604563535"/>
            <w:bookmarkStart w:id="379" w:name="__Fieldmark__189_604563535"/>
            <w:bookmarkEnd w:id="3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81" w:hRule="atLeast"/>
        </w:trPr>
        <w:tc>
          <w:tcPr>
            <w:tcW w:w="1390" w:type="dxa"/>
            <w:gridSpan w:val="5"/>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Comments</w:t>
            </w:r>
          </w:p>
        </w:tc>
        <w:tc>
          <w:tcPr>
            <w:tcW w:w="9626" w:type="dxa"/>
            <w:gridSpan w:val="9"/>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Nondiscrimination in Guidance and Counseling</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7066" w:type="dxa"/>
            <w:gridSpan w:val="10"/>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524" w:type="dxa"/>
            <w:gridSpan w:val="2"/>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9071"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7066" w:type="dxa"/>
            <w:gridSpan w:val="10"/>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524" w:type="dxa"/>
            <w:gridSpan w:val="2"/>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ind w:hanging="720"/>
              <w:jc w:val="center"/>
              <w:rPr>
                <w:rFonts w:ascii="Times New Roman" w:hAnsi="Times New Roman" w:cs="Times New Roman"/>
                <w:b/>
                <w:b/>
                <w:color w:val="1F497D"/>
                <w:sz w:val="32"/>
              </w:rPr>
            </w:pPr>
            <w:r>
              <w:rPr>
                <w:rFonts w:cs="Times New Roman" w:ascii="Times New Roman" w:hAnsi="Times New Roman"/>
                <w:b/>
                <w:color w:val="1F497D"/>
                <w:sz w:val="32"/>
              </w:rPr>
              <w:t xml:space="preserve">VI. Financial Assistance  </w:t>
            </w:r>
          </w:p>
          <w:p>
            <w:pPr>
              <w:pStyle w:val="Normal"/>
              <w:spacing w:before="120" w:after="120"/>
              <w:rPr>
                <w:rFonts w:ascii="Times New Roman" w:hAnsi="Times New Roman" w:cs="Times New Roman"/>
                <w:b/>
                <w:b/>
                <w:color w:val="1F497D"/>
                <w:sz w:val="32"/>
              </w:rPr>
            </w:pPr>
            <w:r>
              <w:rPr>
                <w:rFonts w:cs="Times New Roman" w:ascii="Times New Roman" w:hAnsi="Times New Roman"/>
                <w:b/>
                <w:color w:val="1F497D"/>
                <w:sz w:val="32"/>
              </w:rPr>
            </w:r>
          </w:p>
        </w:tc>
      </w:tr>
      <w:tr>
        <w:trPr>
          <w:trHeight w:val="1151"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rPr>
              <w:t>, 34 C.F.R. §§ 100.3(b); 34 C.F.R. § 106.33</w:t>
            </w:r>
            <w:r>
              <w:rPr>
                <w:rFonts w:cs="Times New Roman" w:ascii="Times New Roman" w:hAnsi="Times New Roman"/>
                <w:b/>
              </w:rPr>
              <w:t xml:space="preserve">; </w:t>
            </w:r>
            <w:r>
              <w:rPr>
                <w:rStyle w:val="StrongEmphasis"/>
                <w:b w:val="false"/>
              </w:rPr>
              <w:t>§ 104.41</w:t>
            </w:r>
            <w:r>
              <w:rPr>
                <w:rFonts w:cs="Times New Roman" w:ascii="Times New Roman" w:hAnsi="Times New Roman"/>
              </w:rPr>
              <w:t xml:space="preserve">-104.47; </w:t>
            </w:r>
            <w:r>
              <w:rPr>
                <w:rStyle w:val="StrongEmphasis"/>
                <w:b w:val="false"/>
              </w:rPr>
              <w:t xml:space="preserve">§ 106.37; </w:t>
            </w:r>
            <w:r>
              <w:rPr>
                <w:rFonts w:cs="Times New Roman" w:ascii="Times New Roman" w:hAnsi="Times New Roman"/>
              </w:rPr>
              <w:t xml:space="preserve">28 C.F.R. </w:t>
            </w:r>
            <w:r>
              <w:rPr>
                <w:rStyle w:val="StrongEmphasis"/>
                <w:b w:val="false"/>
              </w:rPr>
              <w:t>§ 35.101-§ 35.190;</w:t>
            </w:r>
            <w:r>
              <w:rPr>
                <w:rStyle w:val="StrongEmphasis"/>
              </w:rPr>
              <w:t xml:space="preserve"> </w:t>
            </w:r>
            <w:r>
              <w:rPr>
                <w:rStyle w:val="StrongEmphasis"/>
                <w:b w:val="false"/>
              </w:rPr>
              <w:t xml:space="preserve">and </w:t>
            </w:r>
            <w:r>
              <w:rPr>
                <w:rStyle w:val="StrongEmphasis"/>
                <w:b w:val="false"/>
                <w:i/>
              </w:rPr>
              <w:t>Guidelines</w:t>
            </w:r>
            <w:r>
              <w:rPr>
                <w:rStyle w:val="StrongEmphasis"/>
                <w:b w:val="false"/>
              </w:rPr>
              <w:t xml:space="preserve"> V (B), VI (B);</w:t>
            </w:r>
            <w:r>
              <w:rPr>
                <w:rFonts w:cs="Times New Roman" w:ascii="Times New Roman" w:hAnsi="Times New Roman"/>
              </w:rPr>
              <w:t xml:space="preserve"> the community college provides a financial assistance program for career and technical education students that uses award criteria which does not discriminate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935" w:hRule="atLeast"/>
        </w:trPr>
        <w:tc>
          <w:tcPr>
            <w:tcW w:w="9532" w:type="dxa"/>
            <w:gridSpan w:val="13"/>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The community college must ensure that all students and prospective students are aware that financial assistance is available to all students regardles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Is the public notified of financial assistance opportunities and eligi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190_604563535"/>
            <w:bookmarkStart w:id="381" w:name="__Fieldmark__190_604563535"/>
            <w:bookmarkEnd w:id="3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191_604563535"/>
            <w:bookmarkStart w:id="383" w:name="__Fieldmark__191_604563535"/>
            <w:bookmarkEnd w:id="3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e continual notice of non-discrimination appear on all financial assistance documents and websit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192_604563535"/>
            <w:bookmarkStart w:id="385" w:name="__Fieldmark__192_604563535"/>
            <w:bookmarkEnd w:id="3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193_604563535"/>
            <w:bookmarkStart w:id="387" w:name="__Fieldmark__193_604563535"/>
            <w:bookmarkEnd w:id="3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Recipients may not award financial assistance in the form of loans, grants, scholarships, special funds, subsidies, compensation for work, or prizes to vocational education students on the basis of race, color, national origin, sex, or handicap, except to overcome the effects of past 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194_604563535"/>
            <w:bookmarkStart w:id="389" w:name="__Fieldmark__194_604563535"/>
            <w:bookmarkEnd w:id="3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0" w:name="__Fieldmark__195_604563535"/>
            <w:bookmarkStart w:id="391" w:name="__Fieldmark__195_604563535"/>
            <w:bookmarkEnd w:id="3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e community college analyze disaggregated financial assistance data with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196_604563535"/>
            <w:bookmarkStart w:id="393" w:name="__Fieldmark__196_604563535"/>
            <w:bookmarkEnd w:id="3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197_604563535"/>
            <w:bookmarkStart w:id="395" w:name="__Fieldmark__197_604563535"/>
            <w:bookmarkEnd w:id="3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have population-specific awards, which are acknowledged in the written material and justified based on past history of discrimination or underrepresentation of the target group?</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198_604563535"/>
            <w:bookmarkStart w:id="397" w:name="__Fieldmark__198_604563535"/>
            <w:bookmarkEnd w:id="3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199_604563535"/>
            <w:bookmarkStart w:id="399" w:name="__Fieldmark__199_604563535"/>
            <w:bookmarkEnd w:id="3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Does the community college offer financial assistance as a result of a will, bequest, or other legal instrument which targets a specific popul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00_604563535"/>
            <w:bookmarkStart w:id="401" w:name="__Fieldmark__200_604563535"/>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01_604563535"/>
            <w:bookmarkStart w:id="403" w:name="__Fieldmark__201_604563535"/>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Are the materials and information used to notify students of opportunities for financial assistance free of language or examples that would lead applicants to believe the assistance is provided on a discriminatory basi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02_604563535"/>
            <w:bookmarkStart w:id="405" w:name="__Fieldmark__202_604563535"/>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203_604563535"/>
            <w:bookmarkStart w:id="407" w:name="__Fieldmark__203_604563535"/>
            <w:bookmarkEnd w:id="4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Does the overall distribution of financial assistance reflect the demographics of the community college by sex, race, color, national origin,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204_604563535"/>
            <w:bookmarkStart w:id="409" w:name="__Fieldmark__204_604563535"/>
            <w:bookmarkEnd w:id="4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05_604563535"/>
            <w:bookmarkStart w:id="411" w:name="__Fieldmark__205_604563535"/>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If an apparent disparity exists, does the community college provide a legitimate, non-discriminatory rational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06_604563535"/>
            <w:bookmarkStart w:id="413" w:name="__Fieldmark__206_604563535"/>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07_604563535"/>
            <w:bookmarkStart w:id="415" w:name="__Fieldmark__207_604563535"/>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rPr>
            </w:pPr>
            <w:r>
              <w:rPr>
                <w:rFonts w:cs="Times New Roman" w:ascii="Times New Roman" w:hAnsi="Times New Roman"/>
              </w:rPr>
              <w:t>Are financial assistance program materials developed and distributed in formats accessible to individuals with disabilitie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6" w:name="__Fieldmark__208_604563535"/>
            <w:bookmarkStart w:id="417" w:name="__Fieldmark__208_604563535"/>
            <w:bookmarkEnd w:id="4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209_604563535"/>
            <w:bookmarkStart w:id="419" w:name="__Fieldmark__209_604563535"/>
            <w:bookmarkEnd w:id="4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448"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rPr>
              <w:t xml:space="preserve"> </w:t>
            </w:r>
            <w:r>
              <w:rPr>
                <w:rFonts w:cs="Times New Roman" w:ascii="Times New Roman" w:hAnsi="Times New Roman"/>
              </w:rPr>
              <w:t>Is financial assistance information available in the primary languages of the district?</w:t>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210_604563535"/>
            <w:bookmarkStart w:id="421" w:name="__Fieldmark__210_604563535"/>
            <w:bookmarkEnd w:id="4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211_604563535"/>
            <w:bookmarkStart w:id="423" w:name="__Fieldmark__211_604563535"/>
            <w:bookmarkEnd w:id="4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681" w:hRule="atLeast"/>
        </w:trPr>
        <w:tc>
          <w:tcPr>
            <w:tcW w:w="1230" w:type="dxa"/>
            <w:gridSpan w:val="2"/>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rPr>
                <w:rFonts w:ascii="Times New Roman" w:hAnsi="Times New Roman" w:cs="Times New Roman"/>
                <w:i/>
                <w:i/>
                <w:sz w:val="24"/>
                <w:szCs w:val="24"/>
              </w:rPr>
            </w:pPr>
            <w:r>
              <w:rPr>
                <w:rFonts w:cs="Times New Roman" w:ascii="Times New Roman" w:hAnsi="Times New Roman"/>
                <w:b/>
              </w:rPr>
              <w:t>Comments</w:t>
            </w:r>
          </w:p>
        </w:tc>
        <w:tc>
          <w:tcPr>
            <w:tcW w:w="9786" w:type="dxa"/>
            <w:gridSpan w:val="1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Nondiscrimination in Guidance and Counseling</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7066" w:type="dxa"/>
            <w:gridSpan w:val="10"/>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524" w:type="dxa"/>
            <w:gridSpan w:val="2"/>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9989" w:hRule="atLeast"/>
        </w:trPr>
        <w:tc>
          <w:tcPr>
            <w:tcW w:w="94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066" w:type="dxa"/>
            <w:gridSpan w:val="10"/>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24"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611"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rPr>
            </w:pPr>
            <w:r>
              <w:rPr>
                <w:rFonts w:cs="Times New Roman" w:ascii="Times New Roman" w:hAnsi="Times New Roman"/>
                <w:b/>
                <w:color w:val="1F497D"/>
                <w:sz w:val="32"/>
              </w:rPr>
              <w:t>VII. Work-Study, Cooperative Programs, and Job Placement</w:t>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ind w:left="360" w:hanging="0"/>
              <w:rPr/>
            </w:pPr>
            <w:r>
              <w:rPr>
                <w:rFonts w:cs="Times New Roman" w:ascii="Times New Roman" w:hAnsi="Times New Roman"/>
                <w:b/>
                <w:i/>
              </w:rPr>
              <w:t>Career-Related Learning Standard</w:t>
            </w:r>
            <w:r>
              <w:rPr>
                <w:rFonts w:cs="Times New Roman" w:ascii="Times New Roman" w:hAnsi="Times New Roman"/>
                <w:i/>
              </w:rPr>
              <w:t xml:space="preserve">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Per Guidelines</w:t>
            </w:r>
            <w:r>
              <w:rPr>
                <w:rFonts w:cs="Times New Roman" w:ascii="Times New Roman" w:hAnsi="Times New Roman"/>
              </w:rPr>
              <w:t xml:space="preserve"> Sections VII.A and B, 34 C.F.R. § 106.38(a),</w:t>
            </w:r>
            <w:r>
              <w:rPr>
                <w:rFonts w:cs="Times New Roman" w:ascii="Times New Roman" w:hAnsi="Times New Roman"/>
                <w:b/>
              </w:rPr>
              <w:t xml:space="preserve"> </w:t>
            </w:r>
            <w:r>
              <w:rPr>
                <w:rFonts w:cs="Times New Roman" w:ascii="Times New Roman" w:hAnsi="Times New Roman"/>
              </w:rPr>
              <w:t>The community college provides related learning experiences for students that do not discriminate on the basis of race, color, national origin, sex, disability, or age.</w:t>
            </w:r>
            <w:r>
              <w:rPr>
                <w:rFonts w:cs="Times New Roman" w:ascii="Times New Roman" w:hAnsi="Times New Roman"/>
                <w:i/>
              </w:rPr>
              <w:t xml:space="preserve"> </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cooperative work experiences, work study, apprenticeship, and/or other career-related learning program participants recruited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212_604563535"/>
            <w:bookmarkStart w:id="425" w:name="__Fieldmark__212_604563535"/>
            <w:bookmarkEnd w:id="4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213_604563535"/>
            <w:bookmarkStart w:id="427" w:name="__Fieldmark__213_604563535"/>
            <w:bookmarkEnd w:id="4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have a policy which makes cooperative work experience, work study, apprenticeship and/or other career-related learning available to all students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214_604563535"/>
            <w:bookmarkStart w:id="429" w:name="__Fieldmark__214_604563535"/>
            <w:bookmarkEnd w:id="4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215_604563535"/>
            <w:bookmarkStart w:id="431" w:name="__Fieldmark__215_604563535"/>
            <w:bookmarkEnd w:id="4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have agreements with cooperative work experience, work study, apprenticeship, and/or other career-related learning partners which contain an assurance of non-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2" w:name="__Fieldmark__216_604563535"/>
            <w:bookmarkStart w:id="433" w:name="__Fieldmark__216_604563535"/>
            <w:bookmarkEnd w:id="4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4" w:name="__Fieldmark__217_604563535"/>
            <w:bookmarkStart w:id="435" w:name="__Fieldmark__217_604563535"/>
            <w:bookmarkEnd w:id="4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refrain from cooperative work experience, work study, apprenticeship, and/or other career-related learning agreements with an entity which discriminates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6" w:name="__Fieldmark__218_604563535"/>
            <w:bookmarkStart w:id="437" w:name="__Fieldmark__218_604563535"/>
            <w:bookmarkEnd w:id="4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8" w:name="__Fieldmark__219_604563535"/>
            <w:bookmarkStart w:id="439" w:name="__Fieldmark__219_604563535"/>
            <w:bookmarkEnd w:id="4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require employers to provide cooperative work experience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0" w:name="__Fieldmark__220_604563535"/>
            <w:bookmarkStart w:id="441" w:name="__Fieldmark__220_604563535"/>
            <w:bookmarkEnd w:id="4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221_604563535"/>
            <w:bookmarkStart w:id="443" w:name="__Fieldmark__221_604563535"/>
            <w:bookmarkEnd w:id="4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Are the students in work-study, cooperative education, and job placement programs representative of the demographics of the school or CTE program?</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4" w:name="__Fieldmark__222_604563535"/>
            <w:bookmarkStart w:id="445" w:name="__Fieldmark__222_604563535"/>
            <w:bookmarkEnd w:id="4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6" w:name="__Fieldmark__223_604563535"/>
            <w:bookmarkStart w:id="447" w:name="__Fieldmark__223_604563535"/>
            <w:bookmarkEnd w:id="4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If there is disparity between the demographics of the school or CTE program and the students in work-study, cooperative education and job placement programs, does the institution provide a legitimate, non-discriminatory rational?</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8" w:name="__Fieldmark__224_604563535"/>
            <w:bookmarkStart w:id="449" w:name="__Fieldmark__224_604563535"/>
            <w:bookmarkEnd w:id="4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0" w:name="__Fieldmark__225_604563535"/>
            <w:bookmarkStart w:id="451" w:name="__Fieldmark__225_604563535"/>
            <w:bookmarkEnd w:id="4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169"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rPr>
              <w:t>Does the community college refuse to honor any employer request for cooperative work experience, work study, apprenticeship, and/or other career-related learning students on the basis of their freedom from disability for the students of a particular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2" w:name="__Fieldmark__226_604563535"/>
            <w:bookmarkStart w:id="453" w:name="__Fieldmark__226_604563535"/>
            <w:bookmarkEnd w:id="4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4" w:name="__Fieldmark__227_604563535"/>
            <w:bookmarkStart w:id="455" w:name="__Fieldmark__227_604563535"/>
            <w:bookmarkEnd w:id="4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1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rPr>
            </w:pPr>
            <w:r>
              <w:rPr>
                <w:rFonts w:cs="Times New Roman" w:ascii="Times New Roman" w:hAnsi="Times New Roman"/>
              </w:rPr>
              <w:t>Does the community college provide placement services for all students in a non-discriminatory manner?</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6" w:name="__Fieldmark__228_604563535"/>
            <w:bookmarkStart w:id="457" w:name="__Fieldmark__228_604563535"/>
            <w:bookmarkEnd w:id="4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8" w:name="__Fieldmark__229_604563535"/>
            <w:bookmarkStart w:id="459" w:name="__Fieldmark__229_604563535"/>
            <w:bookmarkEnd w:id="4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719"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rFonts w:ascii="Times New Roman" w:hAnsi="Times New Roman" w:cs="Times New Roman"/>
              </w:rPr>
            </w:pPr>
            <w:r>
              <w:rPr>
                <w:rFonts w:cs="Times New Roman" w:ascii="Times New Roman" w:hAnsi="Times New Roman"/>
              </w:rPr>
              <w:t>Does the community college have a policy that prohibits employers from requesting prospective employees with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0" w:name="__Fieldmark__230_604563535"/>
            <w:bookmarkStart w:id="461" w:name="__Fieldmark__230_604563535"/>
            <w:bookmarkEnd w:id="4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2" w:name="__Fieldmark__231_604563535"/>
            <w:bookmarkStart w:id="463" w:name="__Fieldmark__231_604563535"/>
            <w:bookmarkEnd w:id="4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268"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ListParagraph"/>
              <w:ind w:left="0" w:hanging="0"/>
              <w:rPr/>
            </w:pPr>
            <w:r>
              <w:rPr>
                <w:rFonts w:cs="Times New Roman" w:ascii="Times New Roman" w:hAnsi="Times New Roman"/>
              </w:rPr>
              <w:t>Do signed agreements between the community college and an employer contain an assurance of non-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4" w:name="__Fieldmark__232_604563535"/>
            <w:bookmarkStart w:id="465" w:name="__Fieldmark__232_604563535"/>
            <w:bookmarkEnd w:id="4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6" w:name="__Fieldmark__233_604563535"/>
            <w:bookmarkStart w:id="467" w:name="__Fieldmark__233_604563535"/>
            <w:bookmarkEnd w:id="4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510" w:hRule="atLeast"/>
        </w:trPr>
        <w:tc>
          <w:tcPr>
            <w:tcW w:w="1328" w:type="dxa"/>
            <w:gridSpan w:val="4"/>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jc w:val="center"/>
              <w:rPr>
                <w:rFonts w:ascii="Times New Roman" w:hAnsi="Times New Roman" w:cs="Times New Roman"/>
                <w:i/>
                <w:i/>
                <w:sz w:val="24"/>
                <w:szCs w:val="24"/>
              </w:rPr>
            </w:pPr>
            <w:r>
              <w:rPr>
                <w:rFonts w:cs="Times New Roman" w:ascii="Times New Roman" w:hAnsi="Times New Roman"/>
                <w:b/>
              </w:rPr>
              <w:t>Comments</w:t>
            </w:r>
          </w:p>
        </w:tc>
        <w:tc>
          <w:tcPr>
            <w:tcW w:w="8204" w:type="dxa"/>
            <w:gridSpan w:val="9"/>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Work-Study, Cooperative Programs, and Job Placement</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7154" w:type="dxa"/>
            <w:gridSpan w:val="11"/>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436"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1025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154" w:type="dxa"/>
            <w:gridSpan w:val="11"/>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881"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rPr>
            </w:pPr>
            <w:r>
              <w:rPr>
                <w:rFonts w:cs="Times New Roman" w:ascii="Times New Roman" w:hAnsi="Times New Roman"/>
                <w:b/>
                <w:color w:val="1F497D"/>
                <w:sz w:val="32"/>
              </w:rPr>
              <w:t>VIII. Employment</w:t>
            </w:r>
          </w:p>
        </w:tc>
      </w:tr>
      <w:tr>
        <w:trPr>
          <w:trHeight w:val="575" w:hRule="atLeast"/>
        </w:trPr>
        <w:tc>
          <w:tcPr>
            <w:tcW w:w="9532" w:type="dxa"/>
            <w:gridSpan w:val="13"/>
            <w:tcBorders>
              <w:top w:val="single" w:sz="4" w:space="0" w:color="CCCCCC"/>
              <w:left w:val="single" w:sz="4" w:space="0" w:color="CCCCCC"/>
              <w:bottom w:val="single" w:sz="4" w:space="0" w:color="CCCCCC"/>
              <w:right w:val="single" w:sz="4" w:space="0" w:color="CCCCCC"/>
            </w:tcBorders>
            <w:shd w:fill="D9D9D9" w:val="clear"/>
          </w:tcPr>
          <w:p>
            <w:pPr>
              <w:pStyle w:val="Normal"/>
              <w:ind w:left="720" w:hanging="0"/>
              <w:rPr>
                <w:rFonts w:ascii="Times New Roman" w:hAnsi="Times New Roman" w:cs="Times New Roman"/>
                <w:b/>
                <w:b/>
                <w:i/>
                <w:i/>
              </w:rPr>
            </w:pPr>
            <w:r>
              <w:rPr>
                <w:rFonts w:cs="Times New Roman" w:ascii="Times New Roman" w:hAnsi="Times New Roman"/>
                <w:b/>
                <w:i/>
              </w:rPr>
              <w:t>Employment Standar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i/>
              </w:rPr>
              <w:t>Per Guidelines</w:t>
            </w:r>
            <w:r>
              <w:rPr>
                <w:rFonts w:cs="Times New Roman" w:ascii="Times New Roman" w:hAnsi="Times New Roman"/>
              </w:rPr>
              <w:t xml:space="preserve"> Sections VIII.A; 34 C.F.R. § 104.11-104.14 and 106.51-106.61</w:t>
            </w:r>
          </w:p>
          <w:p>
            <w:pPr>
              <w:pStyle w:val="ListParagraph"/>
              <w:rPr>
                <w:rFonts w:ascii="Times New Roman" w:hAnsi="Times New Roman" w:cs="Times New Roman"/>
                <w:i/>
                <w:i/>
                <w:sz w:val="24"/>
                <w:szCs w:val="24"/>
              </w:rPr>
            </w:pPr>
            <w:r>
              <w:rPr>
                <w:rFonts w:cs="Times New Roman" w:ascii="Times New Roman" w:hAnsi="Times New Roman"/>
                <w:i/>
              </w:rPr>
              <w:t>The personnel policies of the community college do not discriminate on the basis of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shd w:fill="D9D9D9" w:val="clear"/>
          </w:tcPr>
          <w:p>
            <w:pPr>
              <w:pStyle w:val="Normal"/>
              <w:spacing w:before="120" w:after="120"/>
              <w:jc w:val="center"/>
              <w:rPr>
                <w:rFonts w:ascii="Times New Roman" w:hAnsi="Times New Roman" w:cs="Times New Roman"/>
              </w:rPr>
            </w:pPr>
            <w:r>
              <w:rPr>
                <w:rFonts w:cs="Times New Roman" w:ascii="Times New Roman" w:hAnsi="Times New Roman"/>
                <w:b/>
              </w:rPr>
              <w:t>Response</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Are sources of prospective employees regularly notified of the community college policy on non-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8" w:name="__Fieldmark__234_604563535"/>
            <w:bookmarkStart w:id="469" w:name="__Fieldmark__234_604563535"/>
            <w:bookmarkEnd w:id="4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0" w:name="__Fieldmark__235_604563535"/>
            <w:bookmarkStart w:id="471" w:name="__Fieldmark__235_604563535"/>
            <w:bookmarkEnd w:id="4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Does the community college prohibit pre-employment questions about disability, marital, or parental status?</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2" w:name="__Fieldmark__236_604563535"/>
            <w:bookmarkStart w:id="473" w:name="__Fieldmark__236_604563535"/>
            <w:bookmarkEnd w:id="4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4" w:name="__Fieldmark__237_604563535"/>
            <w:bookmarkStart w:id="475" w:name="__Fieldmark__237_604563535"/>
            <w:bookmarkEnd w:id="4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 xml:space="preserve"> </w:t>
            </w:r>
            <w:r>
              <w:rPr>
                <w:rFonts w:cs="Times New Roman" w:ascii="Times New Roman" w:hAnsi="Times New Roman"/>
                <w:i/>
              </w:rPr>
              <w:t>Do the recruitment efforts of the community college refrain from being limited to schools, communities, or companies that are disproportionately composed of persons of a particular race, color, national origin, sex, or those who have a disability?</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6" w:name="__Fieldmark__238_604563535"/>
            <w:bookmarkStart w:id="477" w:name="__Fieldmark__238_604563535"/>
            <w:bookmarkEnd w:id="4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8" w:name="__Fieldmark__239_604563535"/>
            <w:bookmarkStart w:id="479" w:name="__Fieldmark__239_604563535"/>
            <w:bookmarkEnd w:id="4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Does the community college administer non-faculty salary based upon conditions of employment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0" w:name="__Fieldmark__240_604563535"/>
            <w:bookmarkStart w:id="481" w:name="__Fieldmark__240_604563535"/>
            <w:bookmarkEnd w:id="4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2" w:name="__Fieldmark__241_604563535"/>
            <w:bookmarkStart w:id="483" w:name="__Fieldmark__241_604563535"/>
            <w:bookmarkEnd w:id="4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Does the community college hire personnel based on conditions of employment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4" w:name="__Fieldmark__242_604563535"/>
            <w:bookmarkStart w:id="485" w:name="__Fieldmark__242_604563535"/>
            <w:bookmarkEnd w:id="4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6" w:name="__Fieldmark__243_604563535"/>
            <w:bookmarkStart w:id="487" w:name="__Fieldmark__243_604563535"/>
            <w:bookmarkEnd w:id="4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Does the community college promote personnel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8" w:name="__Fieldmark__244_604563535"/>
            <w:bookmarkStart w:id="489" w:name="__Fieldmark__244_604563535"/>
            <w:bookmarkEnd w:id="4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0" w:name="__Fieldmark__245_604563535"/>
            <w:bookmarkStart w:id="491" w:name="__Fieldmark__245_604563535"/>
            <w:bookmarkEnd w:id="4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Does the community college transfer personnel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2" w:name="__Fieldmark__246_604563535"/>
            <w:bookmarkStart w:id="493" w:name="__Fieldmark__246_604563535"/>
            <w:bookmarkEnd w:id="4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4" w:name="__Fieldmark__247_604563535"/>
            <w:bookmarkStart w:id="495" w:name="__Fieldmark__247_604563535"/>
            <w:bookmarkEnd w:id="4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oes the community college provide salary schedule and benefits for personnel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6" w:name="__Fieldmark__248_604563535"/>
            <w:bookmarkStart w:id="497" w:name="__Fieldmark__248_604563535"/>
            <w:bookmarkEnd w:id="4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8" w:name="__Fieldmark__249_604563535"/>
            <w:bookmarkStart w:id="499" w:name="__Fieldmark__249_604563535"/>
            <w:bookmarkEnd w:id="4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Does the community college grant tenure for personnel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0" w:name="__Fieldmark__250_604563535"/>
            <w:bookmarkStart w:id="501" w:name="__Fieldmark__250_604563535"/>
            <w:bookmarkEnd w:id="5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2" w:name="__Fieldmark__251_604563535"/>
            <w:bookmarkStart w:id="503" w:name="__Fieldmark__251_604563535"/>
            <w:bookmarkEnd w:id="5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Are community college faculty assignment patterns made without regard to race, color, national origin, sex, disability, or ag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4" w:name="__Fieldmark__252_604563535"/>
            <w:bookmarkStart w:id="505" w:name="__Fieldmark__252_604563535"/>
            <w:bookmarkEnd w:id="5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6" w:name="__Fieldmark__253_604563535"/>
            <w:bookmarkStart w:id="507" w:name="__Fieldmark__253_604563535"/>
            <w:bookmarkEnd w:id="5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s the board of the community college adopted an affirmative action/equal opportunity pla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8" w:name="__Fieldmark__254_604563535"/>
            <w:bookmarkStart w:id="509" w:name="__Fieldmark__254_604563535"/>
            <w:bookmarkEnd w:id="5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0" w:name="__Fieldmark__255_604563535"/>
            <w:bookmarkStart w:id="511" w:name="__Fieldmark__255_604563535"/>
            <w:bookmarkEnd w:id="5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pPr>
            <w:r>
              <w:rPr>
                <w:rFonts w:cs="Times New Roman" w:ascii="Times New Roman" w:hAnsi="Times New Roman"/>
                <w:i/>
              </w:rPr>
              <w:t>Are disabled applicants provided equal opportunities for teaching and administrative positions, promotion and tenur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2" w:name="__Fieldmark__256_604563535"/>
            <w:bookmarkStart w:id="513" w:name="__Fieldmark__256_604563535"/>
            <w:bookmarkEnd w:id="5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4" w:name="__Fieldmark__257_604563535"/>
            <w:bookmarkStart w:id="515" w:name="__Fieldmark__257_604563535"/>
            <w:bookmarkEnd w:id="5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1520"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590" w:type="dxa"/>
            <w:gridSpan w:val="12"/>
            <w:tcBorders>
              <w:top w:val="single" w:sz="4" w:space="0" w:color="CCCCCC"/>
              <w:left w:val="single" w:sz="4" w:space="0" w:color="CCCCCC"/>
              <w:bottom w:val="single" w:sz="4" w:space="0" w:color="CCCCCC"/>
              <w:right w:val="single" w:sz="4" w:space="0" w:color="CCCCCC"/>
            </w:tcBorders>
            <w:vAlign w:val="center"/>
          </w:tcPr>
          <w:p>
            <w:pPr>
              <w:pStyle w:val="Normal"/>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s the community college taken steps to overcome the effects of past discrimination?</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6" w:name="__Fieldmark__258_604563535"/>
            <w:bookmarkStart w:id="517" w:name="__Fieldmark__258_604563535"/>
            <w:bookmarkEnd w:id="5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br/>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8" w:name="__Fieldmark__259_604563535"/>
            <w:bookmarkStart w:id="519" w:name="__Fieldmark__259_604563535"/>
            <w:bookmarkEnd w:id="5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3581" w:hRule="atLeast"/>
        </w:trPr>
        <w:tc>
          <w:tcPr>
            <w:tcW w:w="1390" w:type="dxa"/>
            <w:gridSpan w:val="5"/>
            <w:tcBorders>
              <w:top w:val="single" w:sz="4" w:space="0" w:color="CCCCCC"/>
              <w:left w:val="single" w:sz="4" w:space="0" w:color="CCCCCC"/>
              <w:bottom w:val="single" w:sz="4" w:space="0" w:color="CCCCCC"/>
              <w:right w:val="single" w:sz="4" w:space="0" w:color="CCCCCC"/>
            </w:tcBorders>
            <w:shd w:fill="DBE5F1" w:val="clear"/>
          </w:tcPr>
          <w:p>
            <w:pPr>
              <w:pStyle w:val="ListParagraph"/>
              <w:ind w:left="0" w:hanging="0"/>
              <w:jc w:val="center"/>
              <w:rPr>
                <w:rFonts w:ascii="Times New Roman" w:hAnsi="Times New Roman" w:cs="Times New Roman"/>
                <w:i/>
                <w:i/>
                <w:sz w:val="24"/>
                <w:szCs w:val="24"/>
              </w:rPr>
            </w:pPr>
            <w:r>
              <w:rPr>
                <w:rFonts w:cs="Times New Roman" w:ascii="Times New Roman" w:hAnsi="Times New Roman"/>
                <w:b/>
              </w:rPr>
              <w:t>Comments</w:t>
            </w:r>
          </w:p>
        </w:tc>
        <w:tc>
          <w:tcPr>
            <w:tcW w:w="9626" w:type="dxa"/>
            <w:gridSpan w:val="9"/>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575" w:hRule="atLeast"/>
        </w:trPr>
        <w:tc>
          <w:tcPr>
            <w:tcW w:w="11016" w:type="dxa"/>
            <w:gridSpan w:val="14"/>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rPr>
            </w:pPr>
            <w:r>
              <w:rPr>
                <w:rFonts w:cs="Times New Roman" w:ascii="Times New Roman" w:hAnsi="Times New Roman"/>
                <w:b/>
              </w:rPr>
              <w:t>Corrective Action Plan for Employment</w:t>
            </w:r>
          </w:p>
        </w:tc>
      </w:tr>
      <w:tr>
        <w:trPr>
          <w:trHeight w:val="575"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b/>
                <w:b/>
              </w:rPr>
            </w:pPr>
            <w:r>
              <w:rPr>
                <w:rFonts w:cs="Times New Roman" w:ascii="Times New Roman" w:hAnsi="Times New Roman"/>
                <w:b/>
              </w:rPr>
              <w:t>Issue</w:t>
            </w:r>
          </w:p>
        </w:tc>
        <w:tc>
          <w:tcPr>
            <w:tcW w:w="7154" w:type="dxa"/>
            <w:gridSpan w:val="11"/>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b/>
                <w:b/>
              </w:rPr>
            </w:pPr>
            <w:r>
              <w:rPr>
                <w:rFonts w:cs="Times New Roman" w:ascii="Times New Roman" w:hAnsi="Times New Roman"/>
                <w:b/>
              </w:rPr>
              <w:t>Action</w:t>
            </w:r>
          </w:p>
        </w:tc>
        <w:tc>
          <w:tcPr>
            <w:tcW w:w="1436" w:type="dxa"/>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pPr>
            <w:r>
              <w:rPr>
                <w:rFonts w:cs="Times New Roman" w:ascii="Times New Roman" w:hAnsi="Times New Roman"/>
                <w:b/>
              </w:rPr>
              <w:t>Target Date</w:t>
            </w:r>
          </w:p>
        </w:tc>
        <w:tc>
          <w:tcPr>
            <w:tcW w:w="1484" w:type="dxa"/>
            <w:tcBorders>
              <w:top w:val="single" w:sz="4" w:space="0" w:color="CCCCCC"/>
              <w:left w:val="single" w:sz="4" w:space="0" w:color="CCCCCC"/>
              <w:bottom w:val="single" w:sz="4" w:space="0" w:color="CCCCCC"/>
              <w:right w:val="single" w:sz="4" w:space="0" w:color="CCCCCC"/>
            </w:tcBorders>
          </w:tcPr>
          <w:p>
            <w:pPr>
              <w:pStyle w:val="Normal"/>
              <w:spacing w:before="120" w:after="120"/>
              <w:jc w:val="center"/>
              <w:rPr>
                <w:rFonts w:ascii="Times New Roman" w:hAnsi="Times New Roman" w:cs="Times New Roman"/>
                <w:b/>
                <w:b/>
              </w:rPr>
            </w:pPr>
            <w:r>
              <w:rPr>
                <w:rFonts w:cs="Times New Roman" w:ascii="Times New Roman" w:hAnsi="Times New Roman"/>
                <w:b/>
              </w:rPr>
              <w:t>Responsible</w:t>
            </w:r>
          </w:p>
        </w:tc>
      </w:tr>
      <w:tr>
        <w:trPr>
          <w:trHeight w:val="8351" w:hRule="atLeast"/>
        </w:trPr>
        <w:tc>
          <w:tcPr>
            <w:tcW w:w="942"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7154" w:type="dxa"/>
            <w:gridSpan w:val="11"/>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4" w:space="0" w:color="CCCCCC"/>
              <w:left w:val="single" w:sz="4" w:space="0" w:color="CCCCCC"/>
              <w:bottom w:val="single" w:sz="4" w:space="0" w:color="CCCCCC"/>
              <w:right w:val="single" w:sz="4" w:space="0" w:color="CCCCCC"/>
            </w:tcBorders>
            <w:vAlign w:val="center"/>
          </w:tcPr>
          <w:p>
            <w:pPr>
              <w:pStyle w:val="List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single" w:sz="4" w:space="0" w:color="CCCCCC"/>
              <w:left w:val="single" w:sz="4" w:space="0" w:color="CCCCCC"/>
              <w:bottom w:val="single" w:sz="4" w:space="0" w:color="CCCCCC"/>
              <w:right w:val="single" w:sz="4" w:space="0" w:color="CCCCCC"/>
            </w:tcBorders>
          </w:tcPr>
          <w:p>
            <w:pPr>
              <w:pStyle w:val="Norma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b/>
          <w:b/>
          <w:vanish/>
        </w:rPr>
      </w:pPr>
      <w:r>
        <w:rPr>
          <w:rFonts w:cs="Times New Roman" w:ascii="Times New Roman" w:hAnsi="Times New Roman"/>
          <w:b/>
          <w:vanish/>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il Rights Self-Assessment:  A Tool for Illinois Community College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il Rights Self-Assessment:  A Tool for Illinois Community College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b/>
    </w:rPr>
  </w:style>
  <w:style w:type="character" w:styleId="WW8Num23z0">
    <w:name w:val="WW8Num23z0"/>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996600"/>
      <w:u w:val="single"/>
    </w:rPr>
  </w:style>
  <w:style w:type="character" w:styleId="VisitedInternetLink">
    <w:name w:val="FollowedHyperlink"/>
    <w:rPr>
      <w:color w:val="999966"/>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color w:val="000000"/>
    </w:rPr>
  </w:style>
  <w:style w:type="character" w:styleId="CommentSubjectChar">
    <w:name w:val="Comment Subject Char"/>
    <w:qFormat/>
    <w:rPr>
      <w:rFonts w:ascii="Trebuchet MS" w:hAnsi="Trebuchet MS" w:cs="Trebuchet MS"/>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Calibri" w:hAnsi="Calibri;Calibri" w:eastAsia="Calibri;Calibri" w:cs="Calibri;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10:00Z</dcterms:created>
  <dc:creator>ftss</dc:creator>
  <dc:description/>
  <cp:keywords/>
  <dc:language>en-US</dc:language>
  <cp:lastModifiedBy>Brittany Boston</cp:lastModifiedBy>
  <cp:lastPrinted>2007-05-21T11:38:00Z</cp:lastPrinted>
  <dcterms:modified xsi:type="dcterms:W3CDTF">2022-01-25T20:10:00Z</dcterms:modified>
  <cp:revision>2</cp:revision>
  <dc:subject/>
  <dc:title>Office of Civil Rights Self-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odular 011</vt:lpwstr>
  </property>
</Properties>
</file>